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«Незаконный сбыт наркотических средст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ий районный суд вынес приговор по уголовному делу в отношении 41-летней Елены Рогожи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признана виновной в совершении преступлений, предусмотренных ч.3 ст. 30 УК РФ, п «б» ч.3 ст. 228.1 УК РФ – покушение на преступление, то есть умышленные действия лица, непосредственно направленные на совершение преступления - незаконного  сбыта наркотических средств в значительном размере, при этом преступление  не доведено до конца по независящим от этого лица обстоятель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предварительного следствия Рогожина заявила ходатайство о заключении с ней досудебного соглашения о сотрудничестве, согласно которого она обязуется оказать содействие следствию в раскрытии и расследовании возбужденного уголовного дела по факту совершения ею мошенических действий при оформлении права на получение материнского капитал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данного соглашения Рогожина взяла на себя обязательство  по сообщению информации об имуществе, приобретенном на денежные средства, полученные по материнскому сертификату, сообщить об участниках преступления, о распределенных ролях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огласился с позицией обвинения и признал Рогожину виновной в инкриминированнном ей преступлении. При назначении наказания подсудимой суд учел характер и степень общественной опасности совершенного Рогожиной преступления, наличие смягчающих вину обстоятельств, в том числе и заключение досудебного соглашения о сотрудничестве, отсутствие отягчающих обстоятельств.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д приговорил Рогожину  к 3 годам 6 мес. лишения свободы с отбыванием наказания в исправительной колонии общего режим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ститель прокурора Чистоозерного района</w:t>
      </w:r>
    </w:p>
    <w:p>
      <w:pPr>
        <w:pStyle w:val="Normal"/>
        <w:spacing w:lineRule="exact" w:line="240" w:before="0" w:after="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ладший советник юстиции                                                             Г.А. Анцибор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left="453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6:00Z</dcterms:created>
  <dc:creator>Оберпрокурор</dc:creator>
  <dc:description/>
  <cp:keywords/>
  <dc:language>en-US</dc:language>
  <cp:lastModifiedBy>User</cp:lastModifiedBy>
  <cp:lastPrinted>2019-03-01T17:09:00Z</cp:lastPrinted>
  <dcterms:modified xsi:type="dcterms:W3CDTF">2019-03-06T07:55:00Z</dcterms:modified>
  <cp:revision>5</cp:revision>
  <dc:subject/>
  <dc:title/>
</cp:coreProperties>
</file>