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«Прохождение отопительного сез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важнейших направлений надзорной деятельности органов прокуратуры является надзор за исполнением законодательства при проведении отопительного сезона, в том числе своевременное формирование топливных запасов, обеспечивающих бесперебойную работу энергоснабжающих организаций во время отопительного пери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ходе проведения проверки в феврале 2019 г. было установлено, что на котельных теплоснабжающих предприятий района в нарушение Правил технической эксплуатации тепловых энергоустановок, утвержденных приказом Министерства энергетики Российской Федерации от 24.03.2003 г.№ 115, не обеспечен нормативный эксплуатационный запас топлива.   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а Чистоозерного района</w:t>
      </w:r>
      <w:r>
        <w:rPr>
          <w:color w:val="000000"/>
          <w:sz w:val="28"/>
          <w:szCs w:val="28"/>
        </w:rPr>
        <w:t xml:space="preserve">  приняла комплекс мер в связи недостаточным накоплением энергоресурсов в теплоснабжающих организациях района МУП УК ЖКХ» р.п. Чистоозерное и МУП «КХ Чистоозерное»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едприятия обеспечивают теплом большую часть населения и учреждений р.п. Чистоозерное и сельских поселений райо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руководителям предприятий 18 и 21 февраля 2019 г. были внесены представления об устранении нарушений законодательства с требованием создать нормативный эксплуатационный запас топлива не менее, чем на 45 суток. Также в отношении руководителей предприятий были возбуждены дела об административном правонарушении, предусмотренном ст. 9.17 КоАП РФ – нарушение собственниками или иными законными владельцами котельных, производящих тепловую энергию для потребителей, их должностными лицами нормативов запасов топлива, порядка создания и использования тепловыми электростанциями и котельными запасов топлива. Директора предприятий привлечены к административной ответственности в виде штрафа в размере 30 тыс. руб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и соблюдения законодательства в сфере ЖКХ прокуратурой района продолжаются, результаты этой работы находятся на постоянном контроле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окурора Чистоозерного района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оветник юстиции                                                             Г.А.Анцибор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5:00Z</dcterms:created>
  <dc:creator>Оберпрокурор</dc:creator>
  <dc:description/>
  <cp:keywords/>
  <dc:language>en-US</dc:language>
  <cp:lastModifiedBy>User</cp:lastModifiedBy>
  <cp:lastPrinted>2019-02-22T16:05:00Z</cp:lastPrinted>
  <dcterms:modified xsi:type="dcterms:W3CDTF">2019-03-06T07:53:00Z</dcterms:modified>
  <cp:revision>18</cp:revision>
  <dc:subject/>
  <dc:title/>
</cp:coreProperties>
</file>