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        </w:t>
      </w:r>
      <w:r>
        <w:rPr>
          <w:rFonts w:eastAsia="Calibri"/>
          <w:b/>
          <w:lang w:eastAsia="en-US"/>
        </w:rPr>
        <w:t>Статья 19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олномочия Совета депутатов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 полномочиям Совета депутатов относятся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тверждение местного бюджета и отчета о его исполнении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lang w:eastAsia="en-US"/>
        </w:rPr>
        <w:t xml:space="preserve">4) </w:t>
      </w:r>
      <w:r>
        <w:rPr/>
        <w:t>утверждение стратегии социально-экономического развития муниципального образования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инятие решения об удалении Главы муниципального образования в отставку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ринятие решения о проведении местного референдума, о назначении опроса граждан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назначение голосования по вопросам изменения границ Ольгинского сельсовета, преобразования поселения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тверждение структуры администрации по представлению главы поселения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lang w:eastAsia="en-US"/>
        </w:rPr>
        <w:t>15) принятие решения о передаче органам местного самоуправления Чистоозерного района части полномочий органов местного самоуправления Ольгинского сельсовета за счет межбюджетных трансфертов, предоставляемых из местного бюджета Ольгинского сельсовета в бюджет Чистоозерного района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заслушивание ежегодных отчетов главы поселения о результатах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) утверждение правил благоустройства территории поселения 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) избрание Главы поселения из числа кандидатов, представленных конкурсной комиссией по результатам конкурса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) осуществление иных полномочий, отнесенных к ведению Совета депутатов федеральными законами, законами Новосибирской области и настоящим Устав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2:00Z</dcterms:created>
  <dc:creator>Пользователь</dc:creator>
  <dc:description/>
  <cp:keywords/>
  <dc:language>en-US</dc:language>
  <cp:lastModifiedBy>User</cp:lastModifiedBy>
  <dcterms:modified xsi:type="dcterms:W3CDTF">2019-04-18T08:52:00Z</dcterms:modified>
  <cp:revision>3</cp:revision>
  <dc:subject/>
  <dc:title/>
</cp:coreProperties>
</file>