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center"/>
              <w:rPr/>
            </w:pPr>
            <w:r>
              <w:rPr>
                <w:b/>
                <w:spacing w:val="80"/>
                <w:sz w:val="28"/>
                <w:szCs w:val="28"/>
              </w:rPr>
              <w:t xml:space="preserve">администрация Ольгинского сельсов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  <w:t xml:space="preserve">Чистоозерного района Новосибир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  <w:t>РАСПОРЯ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rPr>
                <w:b/>
                <w:b/>
                <w:spacing w:val="80"/>
                <w:sz w:val="32"/>
                <w:szCs w:val="28"/>
              </w:rPr>
            </w:pPr>
            <w:r>
              <w:rPr>
                <w:b/>
                <w:spacing w:val="80"/>
                <w:sz w:val="32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27”  ноября 2019 г.</w:t>
              <w:tab/>
              <w:tab/>
              <w:tab/>
              <w:tab/>
              <w:tab/>
              <w:tab/>
              <w:tab/>
              <w:tab/>
              <w:t>№ 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rPr/>
            </w:pPr>
            <w:r>
              <w:rPr/>
              <w:t>О  назначении Ответственного сотруд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/>
              <w:t xml:space="preserve">      </w:t>
            </w:r>
            <w:r>
              <w:rPr/>
              <w:t xml:space="preserve">В связи с подключением пользователей администрации к компонентам системы «Электронный бюджет», </w:t>
            </w:r>
            <w:r>
              <w:rPr>
                <w:spacing w:val="80"/>
                <w:szCs w:val="28"/>
              </w:rPr>
              <w:t>приказываю</w:t>
            </w:r>
            <w:r>
              <w:rPr/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/>
              <w:t xml:space="preserve">Назначить ответственных за техническое обеспечение работы с компонентами системы «Электронный бюджет» и подключение пользователей следующих сотрудников:  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</w:p>
          <w:tbl>
            <w:tblPr>
              <w:tblW w:w="8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3686"/>
              <w:gridCol w:w="3827"/>
            </w:tblGrid>
            <w:tr>
              <w:trPr>
                <w:trHeight w:val="325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both"/>
                    <w:rPr/>
                  </w:pPr>
                  <w:r>
                    <w:rPr/>
                    <w:t>№ </w:t>
                  </w:r>
                  <w:r>
                    <w:rPr/>
                    <w:t>п/п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Ф. И. О.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ind w:firstLine="34"/>
                    <w:jc w:val="both"/>
                    <w:rPr/>
                  </w:pPr>
                  <w:r>
                    <w:rPr/>
                    <w:t>Подразделение, должность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Полуэктова Галина Михайловна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Бухгалтерия, специалист 1 разряда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2.  Возложить обязанности администратора безопасности автоматизированного рабочего места пользователя с компонентами системы «Электронный бюджет» на Полуэктову Галину Михайловну, наделить его соответствующими правами и полномочия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3. Указанным в п.п. 1</w:t>
              <w:noBreakHyphen/>
              <w:t>2 настоящего распоряжения сотрудникам неукоснительно соблюдать требования соответствующих нормативн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4. Назначенные в п.п. 1</w:t>
              <w:noBreakHyphen/>
              <w:t>2 настоящего распоряжения сотрудники несут персональную ответственность з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охранение в тайне конфиденциальной информации, ставшей им известной в процессе обмена информацие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охранение в тайне ключей электронной подпис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/>
              <w:t>соблюдение правил эксплуатации АРМ обмена электронными документами и средств электронной подпис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Глава Ольгин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Чистоозер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Новосибирской области               М.П.                          /________   /</w:t>
            </w:r>
            <w:r>
              <w:rPr>
                <w:u w:val="single"/>
              </w:rPr>
              <w:t>Васильева И.Е</w:t>
            </w:r>
            <w:r>
              <w:rPr/>
              <w:t>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4" w:leader="none"/>
              </w:tabs>
              <w:autoSpaceDE w:val="false"/>
              <w:jc w:val="center"/>
              <w:rPr>
                <w:b/>
                <w:b/>
                <w:spacing w:val="80"/>
                <w:sz w:val="32"/>
                <w:szCs w:val="32"/>
              </w:rPr>
            </w:pPr>
            <w:r>
              <w:rPr>
                <w:b/>
                <w:spacing w:val="8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113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Arial" w:hAnsi="Arial" w:cs="Arial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before="0" w:after="120"/>
      <w:ind w:left="901" w:hanging="306"/>
      <w:jc w:val="both"/>
    </w:pPr>
    <w:rPr>
      <w:rFonts w:ascii="Arial" w:hAnsi="Arial" w:cs="Arial"/>
      <w:sz w:val="22"/>
      <w:szCs w:val="20"/>
    </w:rPr>
  </w:style>
  <w:style w:type="paragraph" w:styleId="Style14">
    <w:name w:val="Обычный (веб)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9:55:00Z</dcterms:created>
  <dc:creator>ООБИ</dc:creator>
  <dc:description/>
  <cp:keywords/>
  <dc:language>en-US</dc:language>
  <cp:lastModifiedBy>Olgino</cp:lastModifiedBy>
  <cp:lastPrinted>2019-11-26T14:51:00Z</cp:lastPrinted>
  <dcterms:modified xsi:type="dcterms:W3CDTF">2019-11-26T07:52:00Z</dcterms:modified>
  <cp:revision>14</cp:revision>
  <dc:subject/>
  <dc:title>Приложение № 2</dc:title>
</cp:coreProperties>
</file>