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ведомления об отсутствии фактов совершения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период с 1 января по 31 декабря 2019 года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делокпо приобретению земельного участка, другого объекта недвижимости,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анспортного средства, ценных бумаг, акций (долей участия, паев в уставных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(складочных) капиталах организаций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едставлены</w:t>
      </w:r>
      <w:r>
        <w:rPr>
          <w:rFonts w:cs="Times New Roman" w:ascii="Times New Roman" w:hAnsi="Times New Roman"/>
          <w:b/>
          <w:sz w:val="26"/>
          <w:szCs w:val="26"/>
        </w:rPr>
        <w:t xml:space="preserve"> депутатами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3850" w:type="pct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</w:tblGrid>
      <w:tr>
        <w:trPr>
          <w:trHeight w:val="268" w:hRule="atLeast"/>
        </w:trPr>
        <w:tc>
          <w:tcPr>
            <w:tcW w:w="72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Администрация Ольгинского сельсовета Чистоозерного района Новрсиби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w:t>осуществляющими свои полномочия на непостоянной основе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6645" w:type="dxa"/>
        <w:jc w:val="left"/>
        <w:tblInd w:w="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амилия, инициалы депут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рабара Елена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рга Елена Викторо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оприенко Наталия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эктова Елена Пет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нова Галина Викторов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40:00Z</dcterms:created>
  <dc:creator>Пользователь</dc:creator>
  <dc:description/>
  <cp:keywords/>
  <dc:language>en-US</dc:language>
  <cp:lastModifiedBy>User</cp:lastModifiedBy>
  <dcterms:modified xsi:type="dcterms:W3CDTF">2020-08-06T05:52:00Z</dcterms:modified>
  <cp:revision>2</cp:revision>
  <dc:subject/>
  <dc:title/>
</cp:coreProperties>
</file>