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45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B4256"/>
          <w:spacing w:val="-6"/>
          <w:sz w:val="48"/>
          <w:szCs w:val="48"/>
        </w:rPr>
      </w:pPr>
      <w:r>
        <w:rPr>
          <w:rFonts w:cs="Arial" w:ascii="inherit;Times New Roman" w:hAnsi="inherit;Times New Roman"/>
          <w:b w:val="false"/>
          <w:bCs w:val="false"/>
          <w:color w:val="3B4256"/>
          <w:spacing w:val="-6"/>
        </w:rPr>
        <w:t>Через пять суток после установки пожарный извещатель спас многодетную семью в Новосибирске</w:t>
      </w:r>
    </w:p>
    <w:p>
      <w:pPr>
        <w:pStyle w:val="Normal"/>
        <w:spacing w:lineRule="atLeast" w:line="39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276CC3"/>
          <w:shd w:fill="F4F7FB" w:val="clear"/>
        </w:rPr>
        <w:drawing>
          <wp:inline distT="0" distB="0" distL="0" distR="0">
            <wp:extent cx="6676390" cy="4989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90" w:before="0" w:after="300"/>
        <w:jc w:val="both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Автономный дымовой пожарный извещатель среагировал на возгорание по улице Бегичева в Советском районе Новосибирска и разбудил семью из восьми человек. Тем самым удалось избежать трагедии.</w:t>
      </w:r>
    </w:p>
    <w:p>
      <w:pPr>
        <w:pStyle w:val="Style17"/>
        <w:spacing w:lineRule="atLeast" w:line="390" w:before="0" w:after="300"/>
        <w:jc w:val="both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Как стало известно, громкий звук пожарного датчика разбудил ночью 23 марта всю семью, в том числе троих детей. Жильцы попытались потушить возгорание самостоятельно, но огонь стремительно распространился по стенам дома и перешел на крышу. Выбравшись из горящего помещения на безопасное расстояние от дома, многодетная мать позвонила по номеру 101 и попросила о помощи. Через семь минут (в 01:31 по местному времени) первые пожарно-спасательные подразделения прибыли на место, где в тот момент уже горели надворные постройки открытым огнем. Специалистам МЧС России хватило менее двадцати минут, чтобы ликвидировать открытое горение, в 03:09 все работы по тушению пожара были завершены полностью. В результате пожара, общая площадь которого составила 60 квадратных метров, повреждены мансардный этаж, крыши дома и гаража.</w:t>
      </w:r>
    </w:p>
    <w:p>
      <w:pPr>
        <w:pStyle w:val="Style17"/>
        <w:spacing w:lineRule="atLeast" w:line="390" w:before="0" w:after="300"/>
        <w:jc w:val="both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ходе проверки по факту пожара дознаватель МЧС России установил, что возгорание началось из-за короткого замыкания электропроводки.</w:t>
      </w:r>
    </w:p>
    <w:p>
      <w:pPr>
        <w:pStyle w:val="Style17"/>
        <w:spacing w:lineRule="atLeast" w:line="390" w:before="0" w:after="300"/>
        <w:jc w:val="both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Стоит отметить, что 18 марта в ходе совместного профилактического рейда сотрудников отдела надзорной деятельности Главного управления МЧС России по Новосибирской области с отделом ГО и ЧС администрации по Советскому района города Новосибирска установлены два пожарных извещателя данной многодетной семье. Так, с начала текущего года администрацией Советского района уже установлен 51 датчик многодетным семьям и одиноко проживающим пенсионерам.</w:t>
      </w:r>
    </w:p>
    <w:p>
      <w:pPr>
        <w:pStyle w:val="Style17"/>
        <w:spacing w:lineRule="atLeast" w:line="39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B4256"/>
        </w:rPr>
        <w:t>Обеспечение противопожарной защиты мест проживания социально уязвимых групп населения – одно из важных приоритетных направлений в системе профилактических мер, направленных на сохранение жизни и здоровья граждан. Власти Новосибирской области на безвозмездной основе активно оснащают автономными пожарными извещателями домовладения особо нуждающихся людей. С начала 2017 года в рамках региональной госпрограммы «Обеспечение безопасности жизнедеятельности населения Новосибирской области», а также софинансированию из бюджетов органов местного самоуправления оборудовали в жилье свыше 19 000 приборов раннего обнаружения пожаров, в том числе 13 976 с GSM-модулем. Благодаря своевременной </w:t>
      </w:r>
      <w:hyperlink r:id="rId4">
        <w:r>
          <w:rPr>
            <w:rStyle w:val="InternetLink"/>
            <w:rFonts w:cs="Arial" w:ascii="inherit;Times New Roman" w:hAnsi="inherit;Times New Roman"/>
            <w:b/>
            <w:bCs/>
            <w:color w:val="276CC3"/>
          </w:rPr>
          <w:t>сработке</w:t>
        </w:r>
      </w:hyperlink>
      <w:r>
        <w:rPr>
          <w:rFonts w:cs="Arial" w:ascii="inherit;Times New Roman" w:hAnsi="inherit;Times New Roman"/>
          <w:color w:val="3B4256"/>
        </w:rPr>
        <w:t> таких устройств в Новосибирской области спасены более 100 человек, в том числе 62 ребенка.</w:t>
      </w:r>
    </w:p>
    <w:p>
      <w:pPr>
        <w:pStyle w:val="Normal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uploads/resize_cache/news/2021-03-23/cherez-pyat-sutok-posle-ustanovki-pozharnyy-izveshchatel-spas-mnogodetnuyu-semyu-v-novosibirske_1616484469459634558__2000x2000.jpg" TargetMode="External"/><Relationship Id="rId4" Type="http://schemas.openxmlformats.org/officeDocument/2006/relationships/hyperlink" Target="https://54.mchs.gov.ru/deyatelnost/press-centr/novosti/44129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cp:keywords/>
  <dc:language>en-US</dc:language>
  <cp:lastModifiedBy>Сергей</cp:lastModifiedBy>
  <cp:lastPrinted>2020-05-29T12:14:00Z</cp:lastPrinted>
  <dcterms:modified xsi:type="dcterms:W3CDTF">2021-03-26T12:56:00Z</dcterms:modified>
  <cp:revision>25</cp:revision>
  <dc:subject/>
  <dc:title>Телефонограмма № ____ от __________</dc:title>
</cp:coreProperties>
</file>