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b w:val="false"/>
          <w:bCs w:val="false"/>
          <w:color w:val="3B4256"/>
          <w:spacing w:val="-6"/>
        </w:rPr>
        <w:t>В чем разница между понятиями половодье, паводок и наводнение?</w:t>
      </w:r>
      <w:r>
        <w:rPr>
          <w:rFonts w:cs="Arial" w:ascii="Arial" w:hAnsi="Arial"/>
          <w:color w:val="3B4256"/>
        </w:rPr>
        <w:t xml:space="preserve"> </w:t>
      </w:r>
    </w:p>
    <w:p>
      <w:pPr>
        <w:pStyle w:val="Heading1"/>
        <w:shd w:fill="FFFFFF" w:val="clear"/>
        <w:spacing w:lineRule="atLeast" w:line="540" w:before="0" w:after="45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p>
      <w:pPr>
        <w:pStyle w:val="Heading1"/>
        <w:shd w:fill="FFFFFF" w:val="clear"/>
        <w:spacing w:lineRule="atLeast" w:line="540" w:before="0" w:after="450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6"/>
        </w:rPr>
      </w:pPr>
      <w:r>
        <w:rPr>
          <w:rFonts w:cs="Arial" w:ascii="Arial" w:hAnsi="Arial"/>
          <w:color w:val="0071FF"/>
          <w:shd w:fill="F4F7FB" w:val="clear"/>
        </w:rPr>
        <w:drawing>
          <wp:inline distT="0" distB="0" distL="0" distR="0">
            <wp:extent cx="4410710" cy="25152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3B4256"/>
          <w:spacing w:val="-6"/>
        </w:rPr>
      </w:pPr>
      <w:r>
        <w:rPr>
          <w:rFonts w:cs="Arial" w:ascii="Arial" w:hAnsi="Arial"/>
          <w:b/>
          <w:bCs/>
          <w:color w:val="3B4256"/>
          <w:spacing w:val="-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p>
      <w:pPr>
        <w:pStyle w:val="Style17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Из года в год весной происходят природные катаклизмы, связанные с повышением уровней воды в реках, тем не менее, многие граждане путают понятия, что именно называют наводнением, паводком и половодьем.</w:t>
      </w:r>
    </w:p>
    <w:p>
      <w:pPr>
        <w:pStyle w:val="Style17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Наводнение, паводок и половодье схожи лишь в том, что могут при определенных обстоятельствах привести к значительным затоплениям суши. Однако, наводнение – это более общее и широкое понятие, возникающее по самым разным причинам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B4256"/>
        </w:rPr>
        <w:t>Наводнение</w:t>
      </w:r>
      <w:r>
        <w:rPr>
          <w:rFonts w:cs="Arial" w:ascii="Arial" w:hAnsi="Arial"/>
          <w:color w:val="3B4256"/>
        </w:rPr>
        <w:t> – это значительные затопления местности водой, которые могут произойти в результате подъема уровня воды в реке. Является крупным стихийным бедствием и может быть вызвано как паводком и половодьем, так и в результате человеческого фактора – прорыва дамбы.</w:t>
      </w:r>
    </w:p>
    <w:p>
      <w:pPr>
        <w:pStyle w:val="Style17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Наводнение несет в себе не только разрушения жизненно важных конструкций, подтопления домов, но и наносит значительный экономический ущерб. В зависимости от силы наводнения, могут быть человеческие жертвы.</w:t>
      </w:r>
    </w:p>
    <w:p>
      <w:pPr>
        <w:pStyle w:val="Style17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Как правило, паводок и половодье не имеют таких последствий. Срок восстановительных мероприятий после наводнения довольно продолжительный. Иногда на это может уйти несколько лет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B4256"/>
        </w:rPr>
        <w:t>Половодье</w:t>
      </w:r>
      <w:r>
        <w:rPr>
          <w:rFonts w:cs="Arial" w:ascii="Arial" w:hAnsi="Arial"/>
          <w:color w:val="3B4256"/>
        </w:rPr>
        <w:t> – это обычное природное явление, возникающее всегда в одно и тоже время года, весной. Повторяется ежегодно и характеризуется высоким и длительным подъемом уровня воды в водоемах, в результате активного таяния снега и ледников. В большинстве случаев вода выходит из русла реки, но половодье может протекать и без затоплений береговой территории. На период половодья, как правило, приходится значительная часть годового стока реки, вплоть до 80%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B4256"/>
        </w:rPr>
        <w:t>Явлением несколько другого порядка следует считать </w:t>
      </w:r>
      <w:r>
        <w:rPr>
          <w:rFonts w:cs="Arial" w:ascii="inherit;Times New Roman" w:hAnsi="inherit;Times New Roman"/>
          <w:b/>
          <w:bCs/>
          <w:color w:val="3B4256"/>
        </w:rPr>
        <w:t>паводок</w:t>
      </w:r>
      <w:r>
        <w:rPr>
          <w:rFonts w:cs="Arial" w:ascii="Arial" w:hAnsi="Arial"/>
          <w:color w:val="3B4256"/>
        </w:rPr>
        <w:t>, происходящий нерегулярно. Характеризуется резким и кратковременным подъемом уровня воды, и он не связан с закономерными процессами водного режима рек. Может повторяться многократно в различные сезоны года. Причины обычно связаны с внешними природными обстоятельствами: длительные и обильные осадки. Для него не характерны сильные разрушения и даже не обязательны подтопления жилых домов. Спад может наступить уже через несколько часов.</w:t>
      </w:r>
    </w:p>
    <w:p>
      <w:pPr>
        <w:pStyle w:val="Style17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Таким образом, следует понимать, в чем различие между повторяющимся половодьем в весенний период, обусловленным таянием снега, и резким подъемом уровня воды, который называют паводком.</w:t>
      </w:r>
    </w:p>
    <w:p>
      <w:pPr>
        <w:pStyle w:val="Style17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На сегодняшний день на территории Новосибирской области талыми водами подтоплены несколько придомовых территорий. Эти подтопления связаны с увеличением среднесуточных температур воздуха и активным таянием снега. Образовавшиеся огромные лужи и грязь на участках частных домовладений - результат несвоевременного вывоза снега с территорий, а также расчистки стоков для беспрепятственного движения талой воды.</w:t>
      </w:r>
    </w:p>
    <w:p>
      <w:pPr>
        <w:pStyle w:val="Normal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widowControl w:val="false"/>
      <w:spacing w:lineRule="auto" w:line="360"/>
      <w:ind w:left="1418" w:right="1132" w:hanging="0"/>
    </w:pPr>
    <w:rPr>
      <w:sz w:val="28"/>
      <w:szCs w:val="20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uploads/resize_cache/news/2021-04-13/v-chem-raznica-mezhdu-ponyatiyami-polovode-pavodok-i-navodnenie_16182979581536381543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4:00Z</dcterms:created>
  <dc:creator>ogu</dc:creator>
  <dc:description/>
  <cp:keywords/>
  <dc:language>en-US</dc:language>
  <cp:lastModifiedBy>Сергей</cp:lastModifiedBy>
  <cp:lastPrinted>2020-05-29T12:14:00Z</cp:lastPrinted>
  <dcterms:modified xsi:type="dcterms:W3CDTF">2021-04-15T07:22:00Z</dcterms:modified>
  <cp:revision>26</cp:revision>
  <dc:subject/>
  <dc:title>Телефонограмма № ____ от __________</dc:title>
</cp:coreProperties>
</file>