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В Новосибирской области за прошедшую неделю зафиксированы первые возгорания в природной среде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6838315" cy="390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4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период с 12 по 18 апреля на территории Новосибирской области посредством космического мониторинга было зафиксировано 348 термически активных точек, более 60% от общего числа пришлись на выходные дни. Угрозы для населённых пунктов природные возгорания, а именно горение сухой травы на полях, не представляли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 состоянию на 19 апреля термических точек не обнаружено. Этому способствовал и действующий на территории региона холодных фронт. Статистика показывает, что весной во время схода снежного покрова в разы возрастает количество ландшафтных пожаров. Особенно в выходные дни, когда люди массово выезжают на отдых на природу, наводят порядок на садовых и приусадебных участках. Пик роста пожаров приходится именно на весенние месяцы – апрель и май, в том числе на майские праздники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актически все случаи возникновения природных пожаров возникают из-за нарушений требований пожарной безопасности. В сухую и ветреную погоду сжигание мусора и прошлогодней травы на сельхозполях, садовых участках и придомовой территории может стать неконтролируемой стихией, когда пламя молниеносно распространяется и угрожает переходу на поселения, жилые дома и строения различного назначения. Также травяной пал может стать причиной и лесных пожаров.</w:t>
      </w:r>
    </w:p>
    <w:p>
      <w:pPr>
        <w:pStyle w:val="Style17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Для предупреждения возникновения ландшафтных пожаров и минимизации их последствий инспекторы государственного пожарного надзора и профилактической работы Главного управления МЧС России по Новосибирской области совместно с представителями Центра по обеспечению мероприятий в области ГОиЧС, органами местного самоуправления проводят </w:t>
      </w:r>
      <w:hyperlink r:id="rId5">
        <w:r>
          <w:rPr>
            <w:rStyle w:val="InternetLink"/>
            <w:rFonts w:cs="Arial" w:ascii="inherit;Times New Roman" w:hAnsi="inherit;Times New Roman"/>
            <w:b/>
            <w:bCs/>
            <w:color w:val="276CC3"/>
          </w:rPr>
          <w:t>профилактические рейды</w:t>
        </w:r>
      </w:hyperlink>
      <w:r>
        <w:rPr>
          <w:rFonts w:cs="Arial" w:ascii="Arial" w:hAnsi="Arial"/>
          <w:color w:val="3B4256"/>
        </w:rPr>
        <w:t>. В ходе мероприятий специалисты разъясняют жителям частного сектора, дачникам и председателям садовых обществ основные требования пожарной безопасности и </w:t>
      </w:r>
      <w:hyperlink r:id="rId6">
        <w:r>
          <w:rPr>
            <w:rStyle w:val="InternetLink"/>
            <w:rFonts w:cs="Arial" w:ascii="inherit;Times New Roman" w:hAnsi="inherit;Times New Roman"/>
            <w:b/>
            <w:bCs/>
            <w:color w:val="276CC3"/>
          </w:rPr>
          <w:t>новые изменения</w:t>
        </w:r>
      </w:hyperlink>
      <w:r>
        <w:rPr>
          <w:rFonts w:cs="Arial" w:ascii="Arial" w:hAnsi="Arial"/>
          <w:color w:val="3B4256"/>
        </w:rPr>
        <w:t>, вступившие в силу с 1 января 2021 года, раздают памятки по безопасности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Главное управление МЧС России по Новосибирской области рекомендует гражданам соблюдать правила пожарной безопасности. При обнаружении возгорания необходимо сообщать об этом по телефонам 101 или 112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4-19/v-novosibirskoy-oblasti-za-proshedshuyu-nedelyu-zafiksirovany-pervye-vozgoraniya-v-prirodnoy-srede_16188302131087132678__2000x2000.jpg" TargetMode="External"/><Relationship Id="rId4" Type="http://schemas.openxmlformats.org/officeDocument/2006/relationships/hyperlink" Target="https://54.mchs.gov.ru/uploads/resize_cache/news/2021-04-19/v-novosibirskoy-oblasti-za-proshedshuyu-nedelyu-zafiksirovany-pervye-vozgoraniya-v-prirodnoy-srede_16188302131087132678__2000x2000.jpg" TargetMode="External"/><Relationship Id="rId5" Type="http://schemas.openxmlformats.org/officeDocument/2006/relationships/hyperlink" Target="https://54.mchs.gov.ru/deyatelnost/press-centr/novosti/4436913" TargetMode="External"/><Relationship Id="rId6" Type="http://schemas.openxmlformats.org/officeDocument/2006/relationships/hyperlink" Target="https://54.mchs.gov.ru/deyatelnost/press-centr/novosti/44308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4-22T08:14:00Z</dcterms:modified>
  <cp:revision>27</cp:revision>
  <dc:subject/>
  <dc:title>Телефонограмма № ____ от __________</dc:title>
</cp:coreProperties>
</file>