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450"/>
        <w:textAlignment w:val="baseline"/>
        <w:rPr>
          <w:rFonts w:ascii="Arial" w:hAnsi="Arial" w:cs="Arial"/>
          <w:b w:val="false"/>
          <w:b w:val="false"/>
          <w:bCs w:val="false"/>
          <w:color w:val="3B4256"/>
          <w:spacing w:val="-6"/>
        </w:rPr>
      </w:pPr>
      <w:r>
        <w:rPr>
          <w:rFonts w:cs="Arial" w:ascii="Arial" w:hAnsi="Arial"/>
          <w:b w:val="false"/>
          <w:bCs w:val="false"/>
          <w:color w:val="3B4256"/>
          <w:spacing w:val="-6"/>
        </w:rPr>
        <w:t>МЧС России приглашает творческих детей принять участие в фестивале «Таланты и поклонники»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276CC3"/>
          <w:shd w:fill="F4F7FB" w:val="clear"/>
        </w:rPr>
        <w:drawing>
          <wp:inline distT="0" distB="0" distL="0" distR="0">
            <wp:extent cx="6619240" cy="4410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cs="Arial"/>
          <w:color w:val="3B4256"/>
        </w:rPr>
      </w:pPr>
      <w:hyperlink r:id="rId4">
        <w:r>
          <w:rPr>
            <w:rStyle w:val="InternetLink"/>
            <w:rFonts w:cs="Arial" w:ascii="inherit;Times New Roman" w:hAnsi="inherit;Times New Roman"/>
            <w:color w:val="276CC3"/>
            <w:sz w:val="21"/>
            <w:szCs w:val="21"/>
          </w:rPr>
          <w:t>Скачать оригинал</w:t>
        </w:r>
      </w:hyperlink>
    </w:p>
    <w:p>
      <w:pPr>
        <w:pStyle w:val="Style17"/>
        <w:shd w:fill="FFFFFF" w:val="clear"/>
        <w:spacing w:lineRule="atLeast" w:line="390"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  <w:spacing w:val="3"/>
        </w:rPr>
        <w:t>В Новосибирской области проводится региональный этап Всероссийского фестиваля детско-юношеского творчества «Таланты и поклонники». Приглашаем творческих детей возрастом от 7 до 17 лет померяться своими талантами в различных номинациях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/>
      </w:pPr>
      <w:r>
        <w:rPr>
          <w:rFonts w:cs="Arial" w:ascii="Arial" w:hAnsi="Arial"/>
          <w:color w:val="3B4256"/>
        </w:rPr>
        <w:t>Фестиваль проходит в рамках программы патриотического воспитания граждан Российской Федерации и уже стал традиционным и значимым мероприятием. Его организаторами ежегодно выступают МЧС России, Министерство образования и науки России и Всероссийское добровольное пожарное общество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Главные задачи фестиваля – это поддержка одарённых детей, формирование общественного сознания и активной гражданской позиции подрастающего поколения в области пожарной безопасности, профессиональная ориентация подростков и пропаганда профессий пожарного-спасателя, добровольческой деятельности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Фестиваль проводится по следующим номинациям: «Вокальное искусство», «Авторская или бардовская песня», «Хореографическое искусство», «Театральное искусство»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Конкурс проводится в два этапа в период мая по июнь 2021 года. На региональный этап Фестиваля (от участников из Новосибирской области) заявки и работы необходимо присылать в Главное управление МЧС России по Новосибирской области на е-mail: ugpn-nso@mail.ru c пометкой «Таланты и поклонники» до 15 мая 2021 года. Дополнительная информация по тел. 222-45-55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Победители регионального этапа фестиваля примут участие во втором межрегиональном этапе в г. Красноярск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Приглашаем всех детей в возрасте от 7 до 17 лет, а также детские творческие коллективы принять участие в фестивале детского и юношеского творчества «Таланты и поклонники».</w:t>
      </w:r>
    </w:p>
    <w:p>
      <w:pPr>
        <w:pStyle w:val="Normal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widowControl w:val="false"/>
      <w:spacing w:lineRule="auto" w:line="360"/>
      <w:ind w:left="1418" w:right="1132" w:hanging="0"/>
    </w:pPr>
    <w:rPr>
      <w:sz w:val="28"/>
      <w:szCs w:val="20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54.mchs.gov.ru/uploads/resize_cache/news/2021-05-12/mchs-rossii-priglashaet-tvorcheskih-detey-prinyat-uchastie-v-festivale-talanty-i-poklonniki_16207931371239401073__2000x2000.jpg" TargetMode="External"/><Relationship Id="rId4" Type="http://schemas.openxmlformats.org/officeDocument/2006/relationships/hyperlink" Target="https://54.mchs.gov.ru/uploads/resize_cache/news/2021-05-12/mchs-rossii-priglashaet-tvorcheskih-detey-prinyat-uchastie-v-festivale-talanty-i-poklonniki_16207931371239401073__2000x2000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4:00Z</dcterms:created>
  <dc:creator>ogu</dc:creator>
  <dc:description/>
  <cp:keywords/>
  <dc:language>en-US</dc:language>
  <cp:lastModifiedBy>Сергей</cp:lastModifiedBy>
  <cp:lastPrinted>2020-05-29T12:14:00Z</cp:lastPrinted>
  <dcterms:modified xsi:type="dcterms:W3CDTF">2021-05-13T07:49:00Z</dcterms:modified>
  <cp:revision>29</cp:revision>
  <dc:subject/>
  <dc:title>Телефонограмма № ____ от __________</dc:title>
</cp:coreProperties>
</file>