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Изменен порядoк доведения сигнала оповещения населения по гражданской обороне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6649085" cy="379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hyperlink r:id="rId4">
        <w:r>
          <w:rPr>
            <w:rStyle w:val="InternetLink"/>
            <w:rFonts w:cs="Arial" w:ascii="inherit;Times New Roman" w:hAnsi="inherit;Times New Roman"/>
            <w:color w:val="276CC3"/>
            <w:sz w:val="21"/>
            <w:szCs w:val="21"/>
          </w:rPr>
          <w:t>Скачать оригинал</w:t>
        </w:r>
      </w:hyperlink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огласно требованиям действующего законодательства изменен порядок доведения сигнала оповещения населения по гражданской обороне. Единый сигнал оповещения по гражданской обороне «ВНИМАНИЕ ВСЕМ!» сопровождается включением сирен, прерывистыми гудками с последующей речевой информацией о сложившейся ситуации и порядке действий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Ранее для оповещения населения об опасностях использовались сигналы гражданской обороны «Внимание всем!», «Воздушная тревога!», «Химическая тревога!», «Радиационная опасность!», «Угроза катастрофического затопления!», а также сигналы их отменяющие. Граждане с трудом воспринимают различные сигналы для каждого вида опасностей. В связи с этим МЧС России принято решение о введении единого сигнала оповещения населения о любых видах опасностей при военных конфликтах, а так же при чрезвычайных ситуациях - «ВНИМАНИЕ ВСЕМ!».</w:t>
      </w:r>
    </w:p>
    <w:p>
      <w:pPr>
        <w:pStyle w:val="Normal"/>
        <w:shd w:fill="F4F7FB" w:val="clear"/>
        <w:spacing w:lineRule="atLeast" w:line="480"/>
        <w:jc w:val="both"/>
        <w:textAlignment w:val="baseline"/>
        <w:rPr>
          <w:rFonts w:ascii="inherit;Times New Roman" w:hAnsi="inherit;Times New Roman" w:cs="Arial"/>
          <w:color w:val="3B4256"/>
          <w:spacing w:val="-3"/>
          <w:sz w:val="36"/>
          <w:szCs w:val="36"/>
        </w:rPr>
      </w:pPr>
      <w:r>
        <w:rPr>
          <w:rFonts w:cs="Arial" w:ascii="inherit;Times New Roman" w:hAnsi="inherit;Times New Roman"/>
          <w:i/>
          <w:iCs/>
          <w:color w:val="555555"/>
          <w:spacing w:val="3"/>
          <w:sz w:val="36"/>
          <w:szCs w:val="36"/>
        </w:rPr>
        <w:t>"Сигнал «Внимание всем!» подается путем включения электромеханических сирен, специализированных технических средств оповещения, а также других сигнальных средств. Сигнал может застать людей в любом месте и в самое неожиданное время. Во всех случаях следует действовать быстро, уверенно и без паники", - пояснил заместитель начальника Главного управления МЧС России по Новосибирской области (по гражданской обороне и защите населения) – начальник управления гражданской обороны и защиты населения полковник Виталий Панов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Чтобы обезопасить себя, своих родных и близких от опасностей военных конфликтов, а так же при чрезвычайных ситуациях, необходимо: услышав сигнал оповещения, включить телевизор или радиоприемник; прослушать экстренное сообщение о сложившейся обстановке и порядке дальнейших действия населения. В удаленных местах, где не слышен звук сирен и громкоговорителей, сигнал оповещения «Внимание всем!» или речевое сообщение будет доводиться специальными автомобилями, оснащенными громкоговорящей связью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лностью прослушав и уяснив содержание речевого сообщения, необходимо выполнять все полученные рекомендации. Если Вы не полностью прослушали речевое сообщение, не спешите выключать радио или телевизор. Информация будет повторена несколько раз. В первую очередь возьмите с собой документы, деньги, по возможности, запас еды и питьевой воды на сутки в водонепроницаемой упаковке или пакете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оинформируйте соседей - возможно, они не слышали сообщения. Немедленно пресекайте слухи и любые проявления паники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и невозможности получения сообщения об опасностях указанными способами обратитесь в единую дежурно-диспетчерскую службу муниципального образования, либо позвоните по единому номеру вызова экстренных оперативных служб «112»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5-27/izmenen-poryadok-dovedeniya-signala-opoveshcheniya-naseleniya-po-grazhdanskoy-oborone_16220845901310728444__2000x2000.jpg" TargetMode="External"/><Relationship Id="rId4" Type="http://schemas.openxmlformats.org/officeDocument/2006/relationships/hyperlink" Target="https://54.mchs.gov.ru/uploads/resize_cache/news/2021-05-27/izmenen-poryadok-dovedeniya-signala-opoveshcheniya-naseleniya-po-grazhdanskoy-oborone_16220845901310728444__2000x2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5-27T08:03:00Z</dcterms:modified>
  <cp:revision>31</cp:revision>
  <dc:subject/>
  <dc:title>Телефонограмма № ____ от __________</dc:title>
</cp:coreProperties>
</file>