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 от 22.06.2021г.                                             </w:t>
      </w:r>
      <w:r>
        <w:rPr>
          <w:sz w:val="20"/>
          <w:szCs w:val="20"/>
        </w:rPr>
        <w:t>Газета администрации муниципального образования Ольг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снована решением седьмой сессии Совета депутатов Ольг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Чистоозерного района Новосибирской  области от 10.04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i/>
          <w:sz w:val="48"/>
          <w:szCs w:val="48"/>
        </w:rPr>
        <w:t>«ОЛЬГИНСКИЙ  ВЕСТНИ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72503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 xml:space="preserve">Учредитель:                                                                                                                                     Наш адрес: 632710 Новосибирская  область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я МО                                                                                                                      Чистоозерный район с.Ольгино ул.Черниговка 7      </w:t>
      </w:r>
    </w:p>
    <w:p>
      <w:pPr>
        <w:pStyle w:val="Normal"/>
        <w:rPr/>
      </w:pPr>
      <w:r>
        <w:rPr/>
        <w:t xml:space="preserve"> </w:t>
      </w:r>
      <w:r>
        <w:rPr/>
        <w:t>Ольгинского сельсовета                                                                                                                   телефон  8(38368) 92-816</w:t>
      </w:r>
    </w:p>
    <w:p>
      <w:pPr>
        <w:pStyle w:val="Normal"/>
        <w:rPr/>
      </w:pPr>
      <w:r>
        <w:rPr/>
        <w:t xml:space="preserve"> </w:t>
      </w:r>
      <w:r>
        <w:rPr/>
        <w:t>Чистоозерного района                                                                                                                                     Редактор:   Васильева И.Е.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                                         Ответственный секретарь  Бессмертная Л.Н.</w:t>
      </w:r>
    </w:p>
    <w:p>
      <w:pPr>
        <w:pStyle w:val="Normal"/>
        <w:ind w:firstLine="709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Прокуратура Чистоозерного района Новосибирской области утвердила обвинительное заключение по уголовному делу в отношении генерального директора акционерного общества «Мясокомбинат Чистоозерны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а обвиняется в совершении преступления, предусмотренного ч. 2 ст. 145.1 УК РФ (невыплата заработной плат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головное дело возбуждено по результатам прокурорской проверки исполнения трудов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версии следствия, руководитель перерабатывающего предприятия в 2019 – 2020 гг. при наличии реальной финансовой возможности не выплатила работникам общества заработную плату (денежные средства направлялись на оплату выполненных работ, оказанных услуг, а также на зарплату обвиняемой). В результате перед 7 сотрудниками организации образовалась задолженность в размере почти 60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удовлетворения заявленных потерпевшими исковых требований на имущество обвиняемой наложен арес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головное дело направлено мировому судье 3 судебного участка Купинского судебного района для рассмотрения по сущ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уратура Чистоозер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Надзор за исполнением законодательства о физической культуре и спорт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куратура Чистоозерного района провела проверку исполнения законодательства о физической культуре и спорте в органах местного самоуправления Чистоозер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лось, что 16 сельсоветов не приняли календарные планы физкультурных и спортивных мероприятий на 2021 год. Не было у муниципалов и программного правового акта, определяющего основные задачи (направления) развития физической культуры и спорта на территории соответствующего муниципального образ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проверки главам муниципальных образований внесены представления об устранении нарушений зак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рассмотрения представлений нарушения устранены, 13 виновных привлечены к дисциплинар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уратура Чистоозерного района</w:t>
      </w:r>
    </w:p>
    <w:p>
      <w:pPr>
        <w:pStyle w:val="Heading1"/>
        <w:shd w:fill="FFFFFF" w:val="clear"/>
        <w:spacing w:lineRule="atLeast" w:line="540" w:before="0" w:after="450"/>
        <w:textAlignment w:val="baseline"/>
        <w:rPr>
          <w:b w:val="false"/>
          <w:b w:val="false"/>
          <w:bCs w:val="false"/>
          <w:color w:val="3B4256"/>
          <w:spacing w:val="-6"/>
        </w:rPr>
      </w:pPr>
      <w:r>
        <w:rPr>
          <w:b w:val="false"/>
          <w:bCs w:val="false"/>
          <w:color w:val="3B4256"/>
          <w:spacing w:val="-6"/>
        </w:rPr>
        <w:t>Определены критерии населенных пунктов, поверженных угрозе ландшафтных пожаров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</w:rPr>
        <w:drawing>
          <wp:inline distT="0" distB="0" distL="0" distR="0">
            <wp:extent cx="7038975" cy="40214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hyperlink r:id="rId5">
        <w:r>
          <w:rPr>
            <w:rStyle w:val="InternetLink"/>
            <w:rFonts w:cs="Arial" w:ascii="inherit;Times New Roman" w:hAnsi="inherit;Times New Roman"/>
            <w:color w:val="276CC3"/>
            <w:sz w:val="21"/>
            <w:szCs w:val="21"/>
          </w:rPr>
          <w:t>Скачать оригинал</w:t>
        </w:r>
      </w:hyperlink>
    </w:p>
    <w:p>
      <w:pPr>
        <w:pStyle w:val="Style13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Соответствующее постановление Правительства РФ, вносящее изменения в Правила противопожарного режима, подписано 21 мая.</w:t>
      </w:r>
    </w:p>
    <w:p>
      <w:pPr>
        <w:pStyle w:val="Style13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Документ устанавливает критерии определения населенных пунктов, подверженных угрозе лесных пожаров и других ландшафтных (природных) пожаров. Так, опасным для населенного пункта считается расстояние менее 50 метров до леса или зарослей камыша, тростника. При этом исключение составляет непосредственная близость к поле- и лесозащитным насаждениям, мелиоративным защитным лесным насаждениям, а также плодово-ягодным деревьям и кустарникам.</w:t>
      </w:r>
    </w:p>
    <w:p>
      <w:pPr>
        <w:pStyle w:val="Style13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Такие населенные пункты будут особо учтены при ежегодной разработке к началу пожароопасного сезона паспортов территорий. Для их безопасности местные власти заблаговременно обязаны проводить специальные мероприятиями и реализовывать первичные меры пожарной безопасности, направленные на снижение рисков перехода огня с леса или другого ландшафта.</w:t>
      </w:r>
    </w:p>
    <w:p>
      <w:pPr>
        <w:pStyle w:val="Style13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остановление РФ от 21 мая 2021 года № 766 «О внесении изменений в Правила противопожарного режима в РФ» вступит в силу с 1 сентября текущего года.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ru-RU" w:bidi="ar-SA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54.mchs.gov.ru/uploads/resize_cache/news/2021-06-04/opredeleny-kriterii-naselennyh-punktov-poverzhennyh-ugroze-landshaftnyh-pozharov_16227794261146074261__2000x2000.jpg" TargetMode="External"/><Relationship Id="rId5" Type="http://schemas.openxmlformats.org/officeDocument/2006/relationships/hyperlink" Target="https://54.mchs.gov.ru/uploads/resize_cache/news/2021-06-04/opredeleny-kriterii-naselennyh-punktov-poverzhennyh-ugroze-landshaftnyh-pozharov_16227794261146074261__2000x200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2:00Z</dcterms:created>
  <dc:creator>UserXP</dc:creator>
  <dc:description/>
  <cp:keywords/>
  <dc:language>en-US</dc:language>
  <cp:lastModifiedBy>User</cp:lastModifiedBy>
  <cp:lastPrinted>2016-08-31T15:49:00Z</cp:lastPrinted>
  <dcterms:modified xsi:type="dcterms:W3CDTF">2021-06-22T03:44:00Z</dcterms:modified>
  <cp:revision>19</cp:revision>
  <dc:subject/>
  <dc:title>    </dc:title>
</cp:coreProperties>
</file>