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ЫЙ  РАЙОН  НОВОСИБИР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ЛЬ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1 г.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ить  Васильевой Ирине Егоровне, главе    Ольгинского сельсовета ежегодный оплачиваемый отпуск продолжительностью 28 календарных дней и дополнительный оплачиваемый отпуск 14 календарных дней  с 01.04.2021 г. по 14.05.2021 г. за рабочий год   01.01.2020г. по 31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 заявление  Васильевой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льгинского сельсовета: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И.Е.Васил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6:00Z</dcterms:created>
  <dc:creator>UserXP</dc:creator>
  <dc:description/>
  <cp:keywords/>
  <dc:language>en-US</dc:language>
  <cp:lastModifiedBy>User</cp:lastModifiedBy>
  <cp:lastPrinted>2020-02-20T12:41:00Z</cp:lastPrinted>
  <dcterms:modified xsi:type="dcterms:W3CDTF">2021-05-25T05:38:00Z</dcterms:modified>
  <cp:revision>14</cp:revision>
  <dc:subject/>
  <dc:title>ЧИСТООЗЕРНЫЙ  РАЙОН  НОВОСИБИРСКАЯ  ОБЛАСТЬ</dc:title>
</cp:coreProperties>
</file>