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ЛЬГИНСКИЙ СЕЛЬСОВЕТ ЧИСТООЗЕР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ЛЬ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2.07.2021г.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а основании Искового заявления прокурора Чистоозерного района от 27.06.2021г. об устранении нарушений законодательства за несвоевременное исполнение налогового законодательства, объявить замечание специалисту   администрации Ольгинского сельсовета Чистоозерного района Новосибирской области Бессмертной Людмиле Николаев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Ольгинского сельсове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И.Е.Васил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 распоряжением ознакомлена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6:00Z</dcterms:created>
  <dc:creator>UserXP</dc:creator>
  <dc:description/>
  <cp:keywords/>
  <dc:language>en-US</dc:language>
  <cp:lastModifiedBy>User</cp:lastModifiedBy>
  <cp:lastPrinted>2021-04-09T10:21:00Z</cp:lastPrinted>
  <dcterms:modified xsi:type="dcterms:W3CDTF">2021-07-07T03:17:00Z</dcterms:modified>
  <cp:revision>24</cp:revision>
  <dc:subject/>
  <dc:title/>
</cp:coreProperties>
</file>