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ind w:firstLine="567"/>
        <w:rPr>
          <w:b/>
          <w:b/>
          <w:sz w:val="28"/>
          <w:szCs w:val="28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ьгинский сельсовет Чистоозерного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ЛЬ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9» ноября 2021 г.                                                 №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Ольгинского сельсовета Чистооз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Ольгинского сельсовета Чистоозерн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на 2022 год в сфере муниципального жилищного контроля на территории Ольгинского сельсовета Чистоозерного района Новосибирской обла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Ольгинский вестник» и на официальном сайте администрации Ольгинского сельсовета Чистооз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2490" w:leader="none"/>
        </w:tabs>
        <w:ind w:left="708" w:hanging="0"/>
        <w:jc w:val="both"/>
        <w:rPr/>
      </w:pPr>
      <w:r>
        <w:rPr>
          <w:sz w:val="28"/>
          <w:szCs w:val="28"/>
        </w:rPr>
        <w:t>Глава Ольгинского сельсовет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восибирской области                                                 И.Е. Васильева      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left="594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Г.Сопко</w:t>
      </w:r>
    </w:p>
    <w:p>
      <w:pPr>
        <w:pStyle w:val="Normal"/>
        <w:jc w:val="both"/>
        <w:rPr/>
      </w:pPr>
      <w:r>
        <w:rPr/>
        <w:t>Тел. 92-816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Ольгинского сельсовета</w:t>
      </w:r>
    </w:p>
    <w:p>
      <w:pPr>
        <w:pStyle w:val="Normal"/>
        <w:ind w:left="5940" w:hanging="0"/>
        <w:jc w:val="right"/>
        <w:rPr/>
      </w:pPr>
      <w:r>
        <w:rPr/>
        <w:t>Чистоозерного района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29.11.21 г.  № 65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 Ольгинского сельсовета 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Ольгинского сельсовета Чистооз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Ольгинского сельсовета Чистоозерного района Новосибирской области (далее по тексту – администрация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 Перечень профилактических мероприятий, сроки (периодичность) их проведения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4"/>
                <w:szCs w:val="24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4"/>
                <w:szCs w:val="24"/>
              </w:rPr>
              <w:t>местной администрации</w:t>
            </w:r>
            <w:r>
              <w:rPr>
                <w:b/>
                <w:sz w:val="24"/>
                <w:szCs w:val="24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жилищ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муниципальном жилищном контр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11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-надзорной деятельности в сфере_____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>оклада о правоприменительной практике на официальном сайте администрации Ольгинского сельсовета Чистоозерного района Новосибирской област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 (не позднее 25 февраля года, следующего за годом обобщения правоприменительной практики)</w:t>
            </w:r>
            <w:r>
              <w:rPr>
                <w:rStyle w:val="FootnoteCharacters"/>
                <w:rStyle w:val="FootnoteAnchor"/>
                <w:rFonts w:eastAsia="Calibri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администрации Ольгинского сельсовета Чистоозерн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  <w:r>
              <w:rPr>
                <w:rFonts w:eastAsia="Calibri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ункте 2.10 Положения о муниципальном жилищном контро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один раз в год (месяц, квартал).</w:t>
            </w:r>
            <w:r>
              <w:rPr>
                <w:rStyle w:val="FootnoteCharacters"/>
                <w:rStyle w:val="FootnoteAnchor"/>
                <w:rFonts w:eastAsia="Calibri"/>
                <w:sz w:val="24"/>
                <w:szCs w:val="24"/>
              </w:rPr>
              <w:footnoteReference w:id="5"/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6663"/>
        <w:gridCol w:w="3685"/>
      </w:tblGrid>
      <w:tr>
        <w:trPr>
          <w:trHeight w:val="57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приведены примерные формы профилактических мероприятий, которые можно использовать при их проведени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оложением о виде контро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оложением о виде контроля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. 7 постановления Правительства РФ от 25.06.2021 № 99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4:11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1-11-29T05:43:00Z</dcterms:modified>
  <cp:revision>12</cp:revision>
  <dc:subject/>
  <dc:title/>
</cp:coreProperties>
</file>