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Федеральным законом от 30.12.2021 N 458-ФЗ</w:t>
      </w:r>
      <w:r>
        <w:rPr>
          <w:b/>
          <w:bCs/>
        </w:rPr>
        <w:t xml:space="preserve"> введена уголовная ответственность за нарушение правил дорожного движения лицом, подвергнутым административному наказанию и лишенным права управления транспортным средством (ст. 264.2 УК РФ)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Уголовная ответственность будет наступать за превышение скорости на величину более 60 км/час и за выезд на полосу встречного движения для: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лиц, лишенных права управления транспортными средствами за указанные нарушения ПДД;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>- лиц, имеющих не снятую или не погашенную судимость по статье 264.2 УК РФ.</w:t>
      </w:r>
    </w:p>
    <w:p>
      <w:pPr>
        <w:pStyle w:val="Normal"/>
        <w:widowControl w:val="false"/>
        <w:autoSpaceDE w:val="false"/>
        <w:jc w:val="both"/>
        <w:rPr/>
      </w:pPr>
      <w:r>
        <w:rPr/>
        <w:t>Нарушение правил дорожного движения, предусмотренное ч. 4 ст. 12.15 КоАП РФ, лицом, подвергнутым административному наказанию и лишенным права управления ТС за любое из деяний, предусмотренных ч. 7 ст. 12.9 и ч. 5 ст. 12.15 КоАП РФ, влечет уголовную ответственность (ч. 1 ст. 264.2 УК РФ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в виде штрафа в размере от 200 000 до 300 000 руб. или в размере заработной платы или иного дохода осужденного за период от года до двух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обязательных работ на срок до 480 часов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принудительных работ на срок до двух лет с лишением права занимать определенные должности или заниматься определенной деятельностью на срок до трех ле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лишения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Нарушение ПДД, предусмотренное ч. 4 ст. 12.15 КоАП РФ, лицом, имеющим судимость за совершение преступления, предусмотренного ст. 264.2 УК РФ, влечет уголовную ответственность (ч. 2 ст. 264.2 УК РФ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в виде штрафа в размере от 300 000 до 500 000 руб. или в размере заработной платы или иного дохода осужденного за период от двух до трех лет с лишением права занимать определенные должности или заниматься определенной деятельностью на срок до шести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исправительных работ на срок до двух лет с лишением права занимать определенные должности или заниматься определенной деятельностью на срок до шести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ограничения свободы на срок до трех лет с лишением права занимать определенные должности или заниматься определенной деятельностью на срок до шести л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spacing w:lineRule="auto" w:line="256" w:before="240" w:after="160"/>
        <w:jc w:val="both"/>
        <w:rPr/>
      </w:pPr>
      <w:r>
        <w:rPr/>
        <w:t>либо в виде принудительных работ на срок до трех лет с лишением права занимать определенные должности или заниматься определенной деятельностью на срок до шести лет;</w:t>
      </w:r>
    </w:p>
    <w:p>
      <w:pPr>
        <w:pStyle w:val="Normal"/>
        <w:widowControl w:val="false"/>
        <w:autoSpaceDE w:val="false"/>
        <w:spacing w:before="240" w:after="0"/>
        <w:jc w:val="both"/>
        <w:rPr/>
      </w:pPr>
      <w:r>
        <w:rPr/>
        <w:t>либо в виде лишения свободы на срок до трех лет с лишением права занимать определенные должности или заниматься определенной деятельностью на срок до шести лет.</w:t>
      </w:r>
    </w:p>
    <w:p>
      <w:pPr>
        <w:pStyle w:val="Normal"/>
        <w:widowControl w:val="false"/>
        <w:autoSpaceDE w:val="false"/>
        <w:spacing w:before="240" w:after="0"/>
        <w:ind w:firstLine="540"/>
        <w:jc w:val="both"/>
        <w:rPr/>
      </w:pPr>
      <w:r>
        <w:rPr/>
        <w:t xml:space="preserve">Действие новой статьи 264.2 УК РФ не распространяется на случаи фиксации административных правонарушений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. 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ib">
    <w:name w:val="d_ib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10:55:00Z</dcterms:created>
  <dc:creator>Митин</dc:creator>
  <dc:description/>
  <cp:keywords/>
  <dc:language>en-US</dc:language>
  <cp:lastModifiedBy>Пользователь Windows</cp:lastModifiedBy>
  <cp:lastPrinted>2020-02-18T09:01:00Z</cp:lastPrinted>
  <dcterms:modified xsi:type="dcterms:W3CDTF">2022-01-18T04:06:00Z</dcterms:modified>
  <cp:revision>9</cp:revision>
  <dc:subject/>
  <dc:title/>
</cp:coreProperties>
</file>