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инский сельсовет Чистоозерн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ЛЬГИНСКОГО СЕЛЬСОВЕТА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6.2022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8"/>
          <w:sz w:val="28"/>
          <w:szCs w:val="28"/>
        </w:rPr>
        <w:t xml:space="preserve">О внесении изменений в постановление № 4 от 20.01.2021 </w:t>
      </w:r>
    </w:p>
    <w:p>
      <w:pPr>
        <w:pStyle w:val="Normal"/>
        <w:shd w:fill="FFFFFF" w:val="clear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«Об утверждении Положения об оплате труда работника, осуществляющего первичный воинский учет в администрации Ольгинского    сельсовета Чистоозерного района Новосибирской области»</w:t>
      </w:r>
    </w:p>
    <w:p>
      <w:pPr>
        <w:pStyle w:val="Normal"/>
        <w:ind w:firstLine="709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Cs/>
          <w:spacing w:val="-8"/>
          <w:sz w:val="28"/>
          <w:szCs w:val="28"/>
        </w:rPr>
        <w:t>В целях приведения нормативно – правового акта в соответствии с требованиями действующего законодательства администрация Ольгинского сельсовета Чистоозерного района Новосибирской области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нести изменения в постановление администрации Ольгинского сельсовета Чистоозерного района Новосибирской области № 4 от 20.01.2021 «Об утверждении Положения об оплате труда работника, осуществляющего первичный воинский учет в администрации Ольгинского   сельсовета Чистоозерного района Новосибирской области» (с изменениями ПА№3 от 17.01.2022г.):</w:t>
      </w:r>
    </w:p>
    <w:p>
      <w:pPr>
        <w:pStyle w:val="Normal"/>
        <w:shd w:fill="FFFFFF" w:val="clear"/>
        <w:ind w:left="300" w:hanging="0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Пункт 2.1. части 2 Положения об оплате труда </w:t>
      </w:r>
      <w:r>
        <w:rPr>
          <w:bCs/>
          <w:spacing w:val="-8"/>
          <w:sz w:val="28"/>
          <w:szCs w:val="28"/>
        </w:rPr>
        <w:t xml:space="preserve">работника, осуществляющего первичный воинский учет </w:t>
      </w:r>
      <w:r>
        <w:rPr>
          <w:sz w:val="28"/>
          <w:szCs w:val="28"/>
        </w:rPr>
        <w:t xml:space="preserve">в администрации Ольгинского сельсовета Чистоозерного района Новосибирской области (приложение 1 к указанному постановлению) изложить в новой редакции: 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плата труда работника</w:t>
      </w:r>
      <w:r>
        <w:rPr>
          <w:rStyle w:val="S1"/>
          <w:bCs/>
          <w:color w:val="000000"/>
          <w:sz w:val="28"/>
          <w:szCs w:val="28"/>
        </w:rPr>
        <w:t>, осуществляющего первичный воинский учет, состоит из оклада, компенсационных и стимулирующих выплат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  <w:sz w:val="28"/>
          <w:szCs w:val="28"/>
        </w:rPr>
        <w:t>Размер оклада работнику, осуществляющему первичный воинский учет, по совместительству осуществляется согласно расчета межбюджетных трансфертов представляемых местным бюджетам из областного бюджета Новосибирской области с утвержденной методикой. На 2021 год оклад составляет 5116-80 рублей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     </w:t>
      </w:r>
      <w:r>
        <w:rPr>
          <w:rStyle w:val="S1"/>
          <w:bCs/>
          <w:color w:val="000000"/>
          <w:sz w:val="28"/>
          <w:szCs w:val="28"/>
        </w:rPr>
        <w:t>Компенсационные выплаты: районный коэффициент – начисляется только на оклад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    </w:t>
      </w:r>
      <w:r>
        <w:rPr>
          <w:rStyle w:val="S1"/>
          <w:bCs/>
          <w:color w:val="000000"/>
          <w:sz w:val="28"/>
          <w:szCs w:val="28"/>
        </w:rPr>
        <w:t>Стимулирующие выплаты: премия по итогам работы за год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     </w:t>
      </w:r>
      <w:r>
        <w:rPr>
          <w:rStyle w:val="S1"/>
          <w:bCs/>
          <w:color w:val="000000"/>
          <w:sz w:val="28"/>
          <w:szCs w:val="28"/>
        </w:rPr>
        <w:t>При определении показателей и условий премирования учитываются следующие критерии: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      </w:t>
      </w:r>
      <w:r>
        <w:rPr>
          <w:rStyle w:val="S1"/>
          <w:bCs/>
          <w:color w:val="000000"/>
          <w:sz w:val="28"/>
          <w:szCs w:val="28"/>
        </w:rPr>
        <w:t>успешное и добросовестное выполнение работником своих должностных обязанностей в соответствующем периоде;</w:t>
      </w:r>
    </w:p>
    <w:p>
      <w:pPr>
        <w:pStyle w:val="P7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 </w:t>
      </w:r>
      <w:r>
        <w:rPr>
          <w:rStyle w:val="S1"/>
          <w:bCs/>
          <w:color w:val="000000"/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Решении о премировании работника, осуществляющего первичный воинский учет принимает руководитель соответствующего органа местного самоуправления, оформляется ходатайство. Ходатайство согласовывается с Военным комиссариатом города Татарск, Татарского, Усть–Таркского и Чистоозерного районов. Премирование осуществляется из остатков субвенц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лата труда работника, осуществляющего первичный воинский учет выплачивается по мере поступления субвенций, (перечисляется через банк). За первую половину месяца зарплата выплачивается – до 15 числа текущего месяца согласно отработанного времени, за вторую половину месяца зарплата выплачивается не позднее последнего дня текущего  месяц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работнику, осуществляющему первичный воинский учет выдается расчетный листок с указанием всех видов и размеров выплат и удержаний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«Ольгинский Вестник» и разместить на официальном сайте администрации Ольгинского сельсовета Чистоозерного района Новосибирс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jc w:val="both"/>
        <w:rPr/>
      </w:pPr>
      <w:r>
        <w:rPr>
          <w:spacing w:val="-2"/>
          <w:sz w:val="28"/>
          <w:szCs w:val="28"/>
        </w:rPr>
        <w:t>Глава Ольгинского сельсовета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истоозерного района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восибирской области                                                                И.Е.Васильева                                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2:00Z</dcterms:created>
  <dc:creator>Пользователь</dc:creator>
  <dc:description/>
  <cp:keywords/>
  <dc:language>en-US</dc:language>
  <cp:lastModifiedBy>Пользователь</cp:lastModifiedBy>
  <cp:lastPrinted>2020-02-17T12:31:00Z</cp:lastPrinted>
  <dcterms:modified xsi:type="dcterms:W3CDTF">2022-06-29T02:48:00Z</dcterms:modified>
  <cp:revision>16</cp:revision>
  <dc:subject/>
  <dc:title/>
</cp:coreProperties>
</file>