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октября 2022 г.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ого пункта Ольг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Оль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   И.Е. Васил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Ольг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10.2022 г.  № 8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Ольгинский  сельсовет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Ольгинский сельсовет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язательные профилактические визиты проводятся для лиц, указанных в пункте 2.9 Положения о муниципальном контроле </w:t>
            </w: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0:00Z</dcterms:created>
  <dc:creator>bokova</dc:creator>
  <dc:description/>
  <cp:keywords/>
  <dc:language>en-US</dc:language>
  <cp:lastModifiedBy>Пользователь</cp:lastModifiedBy>
  <cp:lastPrinted>2022-09-14T16:10:00Z</cp:lastPrinted>
  <dcterms:modified xsi:type="dcterms:W3CDTF">2022-10-26T03:01:00Z</dcterms:modified>
  <cp:revision>12</cp:revision>
  <dc:subject/>
  <dc:title/>
</cp:coreProperties>
</file>