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ЛЬ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октября 2022 г.                                                       №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Ольгинского сельсовета Чистооз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Ольгинского сельсовета Чистоозерн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Ольгинского сельсовета Чистоозерного района Новосибирской обла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газете «Ольгинский Вестник» и на официальном сайте администрации Ольгин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490" w:leader="none"/>
        </w:tabs>
        <w:ind w:left="708" w:hanging="0"/>
        <w:jc w:val="both"/>
        <w:rPr/>
      </w:pPr>
      <w:r>
        <w:rPr>
          <w:sz w:val="28"/>
          <w:szCs w:val="28"/>
        </w:rPr>
        <w:t>Глава Ольгинского   сельсовет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сибирской области                                                   И.Е. Васильева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Ольгинского сельсовета</w:t>
      </w:r>
    </w:p>
    <w:p>
      <w:pPr>
        <w:pStyle w:val="Normal"/>
        <w:ind w:left="5940" w:hanging="0"/>
        <w:jc w:val="right"/>
        <w:rPr/>
      </w:pPr>
      <w:r>
        <w:rPr/>
        <w:t>Чистоозерн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0.10.2022 г.  № 7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Ольгин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Ольгинского сельсовета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льг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 Перечень профилактических мероприятий, сроки (периодичность) их проведения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4"/>
                <w:szCs w:val="24"/>
              </w:rPr>
              <w:t>местной администрации</w:t>
            </w:r>
            <w:r>
              <w:rPr>
                <w:b/>
                <w:sz w:val="24"/>
                <w:szCs w:val="24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жилищном контр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3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_____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>оклада о правоприменительной практике на официальном сайте администрации Ольгинского сельсовета Чистоозерного район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Ольгинского сельсовета Чистоозерн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ункте 2.10 Положения о муниципальном жилищном контр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один раз в год (месяц, квартал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663"/>
        <w:gridCol w:w="3685"/>
      </w:tblGrid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11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12-19T06:33:00Z</dcterms:modified>
  <cp:revision>13</cp:revision>
  <dc:subject/>
  <dc:title/>
</cp:coreProperties>
</file>