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ЛЬ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октября 2022 г.                                                                    №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льгин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льгин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льгин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Ольгинский Вестник» и на официальном сайте администрации Ольгин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Оль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стоозерн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осибирской   области                                                       И.Е. Василь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ьг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истооз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0.10.2022 г.  № 7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льг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льгин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Оль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4"/>
                <w:szCs w:val="24"/>
              </w:rPr>
              <w:t>местной администрации</w:t>
            </w:r>
            <w:r>
              <w:rPr>
                <w:b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7 Положения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благоустройс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Ольгинского сельсо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Ольгин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ункте 3.10 Положения о муниципальном контроле в сфере благо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один раз в год (месяц, квартал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946"/>
        <w:gridCol w:w="3402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6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8:00Z</dcterms:created>
  <dc:creator>bokova</dc:creator>
  <dc:description/>
  <cp:keywords/>
  <dc:language>en-US</dc:language>
  <cp:lastModifiedBy>Пользователь Windows</cp:lastModifiedBy>
  <cp:lastPrinted>2022-09-14T16:35:00Z</cp:lastPrinted>
  <dcterms:modified xsi:type="dcterms:W3CDTF">2022-12-19T06:34:00Z</dcterms:modified>
  <cp:revision>12</cp:revision>
  <dc:subject/>
  <dc:title/>
</cp:coreProperties>
</file>