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ЛЬ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0» октября 2022 г.                                                         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ого пун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гинского сельсовета Чистооз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Ольгинского сельсовета Чистоозерн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ого пункта Ольгинского сельсовета Чистооз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Ольгинский Вестник» и на официальном сайте администрации Ольгинского сельсовета Чистооз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Ольг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Чистоозер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восибирской области                                                        И.Е. Василь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Ольгинского сельсовета 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Чистоозерн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0.10.2022 г.  № 8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ого пункта Ольгинский  сельсовет 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ого пункта Ольгинский сельсовет Чистооз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Ольгинского сельсовета Чистоозерного района Новосибирской области (далее по тексту – администрац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о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4"/>
                <w:szCs w:val="24"/>
              </w:rPr>
              <w:t>местной администрации</w:t>
            </w:r>
            <w:r>
              <w:rPr>
                <w:b/>
                <w:sz w:val="24"/>
                <w:szCs w:val="24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. 2.6 Положения о муниципальном контроле на автомобильном транспорте, городском наземном электрическом транспорте и в дорожном хозяйств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-надзорной деятельности в сфереблагоустройс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>оклада о правоприменительной практике на официальном сайте администрации Ольгинского  сельсовета Чистоозерного района Новосибирской област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администрации Ольгинского сельсовета Чистоозерн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  <w:r>
              <w:rPr>
                <w:rFonts w:eastAsia="Calibri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язательные профилактические визиты проводятся для лиц, указанных в пункте 2.9 Положения о муниципальном контроле </w:t>
            </w:r>
            <w:r>
              <w:rPr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один раз в год (месяц, квартал)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0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40:00Z</dcterms:created>
  <dc:creator>bokova</dc:creator>
  <dc:description/>
  <cp:keywords/>
  <dc:language>en-US</dc:language>
  <cp:lastModifiedBy>Пользователь Windows</cp:lastModifiedBy>
  <cp:lastPrinted>2022-09-14T16:10:00Z</cp:lastPrinted>
  <dcterms:modified xsi:type="dcterms:W3CDTF">2022-12-19T06:35:00Z</dcterms:modified>
  <cp:revision>14</cp:revision>
  <dc:subject/>
  <dc:title/>
</cp:coreProperties>
</file>