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октября 2023 г.            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Ольг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Ольг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постановление в газете «Ольгинский Вестник» и на официальном сайте администрации Ольгин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2490" w:leader="none"/>
        </w:tabs>
        <w:ind w:left="708" w:hanging="0"/>
        <w:jc w:val="both"/>
        <w:rPr/>
      </w:pPr>
      <w:r>
        <w:rPr>
          <w:sz w:val="28"/>
          <w:szCs w:val="28"/>
        </w:rPr>
        <w:t>Глава Ольгинского   сельсовет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сибирской области                                                   И.Е. Васильев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59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Ольгинского сельсовета</w:t>
      </w:r>
    </w:p>
    <w:p>
      <w:pPr>
        <w:pStyle w:val="Normal"/>
        <w:ind w:left="5940" w:hanging="0"/>
        <w:jc w:val="right"/>
        <w:rPr/>
      </w:pPr>
      <w:r>
        <w:rPr/>
        <w:t>Чистоозерн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6.10.2023 г.  № 5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Ольг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Ольгин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ль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о статьей 49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 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_____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Ольгин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Ольгин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2.10 Положения о муниципальном жилищ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663"/>
        <w:gridCol w:w="3685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1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0-31T03:11:00Z</dcterms:modified>
  <cp:revision>18</cp:revision>
  <dc:subject/>
  <dc:title/>
</cp:coreProperties>
</file>