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ий   сельсовет Чистоозерн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третьей сесс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 2023 года                                                                      №127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бюджете Ольгинского сельсовета Чистоозерного района Новосибирской облас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 бюджета муниципального образования  Ольгинского сельсовета Чистоозерн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Ольгинского сельсовета Чистоозерн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7148424,00 рублей, в том числе объем безвозмездных поступлений в сумме 6557300,00 рублей, из них объем межбюджетных трансфертов, получаемых из других бюджетов бюджетной системы Российской Федерации, в сумме 5602100,00 рублей, в том числе объем субсидий, субвенций и иных межбюджетных трансфертов, имеющих целевое назначение, в сумме  166524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148424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Ольгинского сельсовета Чистоозерного района Новосибирской области   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2229648,00 рублей, в том числе объем безвозмездных поступлений в сумме 1422200,00 рублей, из них объем межбюджетных трансфертов, получаемых из других бюджетов бюджетной системы Российской Федерации, в сумме 1422200,00 рублей, в том числе объем субсидий, субвенций и иных межбюджетных трансфертов, имеющих целевое назначение, в сумме 183748,00 рублей,и на 2026 год в сумме 2010460,00 рублей, в том числе объем безвозмездных поступлений в сумме 1178200,00 рублей, из них объем межбюджетных трансфертов, получаемых из других бюджетов бюджетной системы Российской Федерации, в сумме 1178200,00 рублей, в том числе объем субсидий, субвенций и иных межбюджетных трансфертов, имеющих целевое назначение, в сумме 20126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2229648,00 рублей., в том числе условно утвержденные расходы в сумме 51100,00 рублей, и на 2026 год в сумме 2010460,00 рублей., в том числе условно утвержденные расходы в сумме 9050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.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Ольгинского сельсовета Чистоозерного района Новосибирской области на 2024 год в сумме 100,00 руб.,на 2025 года в сумме 100,00 рублей, 2026 года в сумме 1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170300,00 рублей, на 2025 год в сумме 225000,00 рублей и на 2026 год в сумме 22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 Ольгинского сельсовета Чистоозерного района Новосибирской области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Ольгинского сельсовета Чистоозерн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color w:val="1A1A1A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Бюджетные инвестиции юридическим лицам, не являющимися муниципальными учреждениями  и муниципальными унитарными предприятиями в 2024 году не предусмотрены</w:t>
      </w:r>
      <w:r>
        <w:rPr>
          <w:rFonts w:cs="Arial" w:ascii="Arial" w:hAnsi="Arial"/>
          <w:color w:val="1A1A1A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color w:val="1A1A1A"/>
          <w:sz w:val="18"/>
          <w:szCs w:val="18"/>
          <w:shd w:fill="FFFFFF" w:val="clear"/>
        </w:rPr>
      </w:pPr>
      <w:r>
        <w:rPr>
          <w:rFonts w:cs="Arial" w:ascii="Arial" w:hAnsi="Arial"/>
          <w:color w:val="1A1A1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обретении авиа- и железнодорожных билетов, билетов для проезда городским и пригородным транспортом; путевок на санаторно-курортное лечение,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Ольгинского сельсовета Чистоозерн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Ольгин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других бюджетов бюджетной системы Российской Федерации на 2024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5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Ольги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 Ольгинского сельсовета Чистоозерн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2134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 плановый период: 2025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0400,00 рублей, на 2026 год в сумме 2524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Ольги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Ольгинского сельсовета Чистооз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Ольгинского сельсовета Чистоозерного района Новосибирской области, не включенные в перечень, не подлежат финансированию в 2024-2026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Ольги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Ольгинского сельсовета Чистоозерного района Новосибирской области, муниципальным автономным учреждениям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инского сельсовета Чистооз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верхний предел долга по муниципальным гарантиям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,00 рублей, в том числе верхний предел долга по муниципальным гарантиям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 января 2027 года в сумме 0,00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инского сельсовета Чистоозерн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2025 год в сумме 0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2026 год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Ольги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Ольгинского сельсовета Чистоозер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льгинского сельсовет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озерн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И.Е.Васильев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озер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Н.И.Оноприен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Olgino</cp:lastModifiedBy>
  <cp:lastPrinted>2023-03-24T09:59:00Z</cp:lastPrinted>
  <dcterms:modified xsi:type="dcterms:W3CDTF">2023-12-26T03:24:00Z</dcterms:modified>
  <cp:revision>71</cp:revision>
  <dc:subject/>
  <dc:title/>
</cp:coreProperties>
</file>