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ЛЬ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октября 2023г.                                                              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льг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Ольгинского сельсовета Чистоозерн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льг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Ольгинский Вестник» и на официальном сайте администрации Ольгин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Оль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  области                                                       И.Е. Василь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льг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истоозерн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6.10.2023 г.  № 4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льг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льгин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Ольг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о статьей 49 Федерального закона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7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Ольгин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Ольгин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ункте 3.10 Положения о муниципальном контроле в сфере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946"/>
        <w:gridCol w:w="3402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9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7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1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48:00Z</dcterms:created>
  <dc:creator>bokova</dc:creator>
  <dc:description/>
  <cp:keywords/>
  <dc:language>en-US</dc:language>
  <cp:lastModifiedBy>Пользователь</cp:lastModifiedBy>
  <cp:lastPrinted>2022-09-14T16:35:00Z</cp:lastPrinted>
  <dcterms:modified xsi:type="dcterms:W3CDTF">2023-10-26T04:47:00Z</dcterms:modified>
  <cp:revision>16</cp:revision>
  <dc:subject/>
  <dc:title/>
</cp:coreProperties>
</file>