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октября 2023 г.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pacing w:val="-6"/>
          <w:sz w:val="28"/>
          <w:szCs w:val="28"/>
        </w:rPr>
        <w:t xml:space="preserve"> в границах </w:t>
      </w:r>
      <w:r>
        <w:rPr>
          <w:b/>
          <w:bCs/>
          <w:color w:val="000000"/>
          <w:sz w:val="28"/>
          <w:szCs w:val="28"/>
        </w:rPr>
        <w:t xml:space="preserve">Ольгинского сельсовета Чистоозерного района Новосибирской области на 2024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ого пункта Ольги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Ольгинский Вестник» и на официальном сайте администрации Ольгин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Оль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           И.Е. Васил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Ольг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Чистоозерн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6.10.2023 г.  № 5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Ольгинский сельсовет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 Ольгинский сельсовет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ль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о статьей 49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благоустройс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Ольгинского 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Ольгин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язательные профилактические визиты проводятся для лиц, указанных в пункте 2.9 Положения о муниципальном контроле </w:t>
            </w:r>
            <w:r>
              <w:rPr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0:00Z</dcterms:created>
  <dc:creator>bokova</dc:creator>
  <dc:description/>
  <cp:keywords/>
  <dc:language>en-US</dc:language>
  <cp:lastModifiedBy>Пользователь Windows</cp:lastModifiedBy>
  <cp:lastPrinted>2022-09-14T16:10:00Z</cp:lastPrinted>
  <dcterms:modified xsi:type="dcterms:W3CDTF">2023-11-02T04:28:00Z</dcterms:modified>
  <cp:revision>18</cp:revision>
  <dc:subject/>
  <dc:title/>
</cp:coreProperties>
</file>