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 ОЛЬГ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66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before="266" w:after="0"/>
        <w:jc w:val="center"/>
        <w:rPr>
          <w:bCs/>
        </w:rPr>
      </w:pPr>
      <w:r>
        <w:rPr>
          <w:bCs/>
        </w:rPr>
        <w:t>с. Троицкое</w:t>
      </w:r>
    </w:p>
    <w:p>
      <w:pPr>
        <w:pStyle w:val="Normal"/>
        <w:shd w:fill="FFFFFF" w:val="clear"/>
        <w:spacing w:before="266" w:after="0"/>
        <w:rPr>
          <w:spacing w:val="-6"/>
        </w:rPr>
      </w:pPr>
      <w:r>
        <w:rPr>
          <w:bCs/>
        </w:rPr>
        <w:t>___.20</w:t>
      </w:r>
      <w:r>
        <w:rPr>
          <w:spacing w:val="-10"/>
        </w:rPr>
        <w:t>14 г.</w:t>
      </w:r>
      <w:r>
        <w:rPr/>
        <w:tab/>
        <w:tab/>
        <w:tab/>
        <w:tab/>
        <w:tab/>
        <w:tab/>
        <w:tab/>
        <w:tab/>
        <w:tab/>
        <w:tab/>
      </w:r>
      <w:r>
        <w:rPr>
          <w:spacing w:val="-6"/>
        </w:rPr>
        <w:t xml:space="preserve">№ __ </w:t>
      </w:r>
    </w:p>
    <w:p>
      <w:pPr>
        <w:pStyle w:val="Normal"/>
        <w:shd w:fill="FFFFFF" w:val="clear"/>
        <w:spacing w:before="266" w:after="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b/>
        </w:rPr>
        <w:t>муниципальной услуги «П</w:t>
      </w:r>
      <w:r>
        <w:rPr>
          <w:b/>
          <w:bCs/>
        </w:rPr>
        <w:t xml:space="preserve">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Ольгинского сельсовета Чистоозерного района Новосибирской области, постановлением администрации Ольгинского сельсовета Чистоозерного района Новосибирской области от 20.02.2014 года № 3 «О порядке разработки и утверждения административных регламентов предоставления муниципальных услуг на территории Ольгинского сельсовета Чистоозерного района Новосибирской области», администрация Ольгинского сельсовета</w:t>
      </w:r>
      <w:r>
        <w:rPr>
          <w:sz w:val="26"/>
          <w:szCs w:val="26"/>
        </w:rPr>
        <w:t xml:space="preserve"> </w:t>
      </w:r>
      <w:r>
        <w:rPr/>
        <w:t>Чистоозерн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</w:t>
      </w:r>
      <w:r>
        <w:rPr>
          <w:b/>
        </w:rPr>
        <w:t xml:space="preserve"> </w:t>
      </w:r>
      <w:r>
        <w:rPr/>
        <w:t>информации об очередности предоставления жилых помещений на условиях социального найма</w:t>
      </w:r>
      <w:r>
        <w:rPr>
          <w:szCs w:val="22"/>
        </w:rPr>
        <w:t>»</w:t>
      </w:r>
      <w:r>
        <w:rPr>
          <w:rFonts w:cs="Verdana" w:ascii="Verdana" w:hAnsi="Verdana"/>
        </w:rPr>
        <w:t> </w:t>
      </w:r>
      <w:r>
        <w:rPr>
          <w:b/>
        </w:rPr>
        <w:t xml:space="preserve">  </w:t>
      </w:r>
      <w:r>
        <w:rPr/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bCs/>
        </w:rPr>
        <w:t>2. Разместить настоящее постановление на сайте администрации Ольгинского сельсовета Чистоозерного района Новосибирской области 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bCs/>
        </w:rPr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Ольгин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тоозерного района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осибирской области                                                    И.Е.Васильев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Ольгинского сельсовета</w:t>
      </w:r>
    </w:p>
    <w:p>
      <w:pPr>
        <w:pStyle w:val="Normal"/>
        <w:ind w:left="5940" w:hanging="0"/>
        <w:jc w:val="center"/>
        <w:rPr/>
      </w:pPr>
      <w:r>
        <w:rPr/>
        <w:t>Чистоозерн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____.2014 № 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чередности предоставления жилых помещений на условиях социального найм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</w:r>
      <w:r>
        <w:rPr>
          <w:b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льгинского сельсовета Чистоозерн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Ольгинского сельсовета Чистоозерн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Местонахождение администрации Ольгинского сельсовета Чистоозерного района Новосибирской области, предоставляющего муниципальную услугу:</w:t>
      </w:r>
    </w:p>
    <w:p>
      <w:pPr>
        <w:pStyle w:val="Normal"/>
        <w:ind w:firstLine="720"/>
        <w:rPr/>
      </w:pPr>
      <w:r>
        <w:rPr/>
        <w:t>632725, Новосибирская область, Чистоозерный район, с. Ольгино, ул. Черниговка, 7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Часы приёма заявителей в администрации Ольгинского сельсовета Чистоозерного района Новосибирской области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hanging="720"/>
        <w:jc w:val="both"/>
        <w:rPr>
          <w:u w:val="single"/>
        </w:rPr>
      </w:pPr>
      <w:r>
        <w:rPr/>
        <w:t xml:space="preserve">Адрес официального интернет- сайта администрации Ольгинского сельсовета Чистоозерного района Новосибирской области: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Ольг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</w:t>
      </w:r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1758" w:hanging="1758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администрации Ольгинского сельсовета Чистоозерн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Ольгинского сельсовета Чистоозерн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Ольгинского сельсовета Чистоозерн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Ольгинского сельсовета Чистоозерн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льг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аименование муниципальной услуги: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/>
        <w:t xml:space="preserve">Предоставление муниципальной услуги осуществляет администрация Троиц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е необходимой информации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  <w:t>-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» («Советская Сибирь», 2006, № 53;</w:t>
      </w:r>
    </w:p>
    <w:p>
      <w:pPr>
        <w:pStyle w:val="Normal"/>
        <w:ind w:left="720" w:hanging="12"/>
        <w:jc w:val="both"/>
        <w:rPr/>
      </w:pPr>
      <w:r>
        <w:rPr/>
        <w:t>- Уставом Ольгинского сельсовета Чистоозерного  района Новосибирской области, принятый решением Совета депутатов Ольгинского сельсовета от 10.05.2011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на имя Главы администрации Ольгинского сельсовета</w:t>
      </w:r>
      <w:r>
        <w:rPr>
          <w:szCs w:val="22"/>
        </w:rPr>
        <w:t xml:space="preserve">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 (подлинники и копии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firstLine="72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firstLine="72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firstLine="72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firstLine="72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8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9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0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1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2) Иными категориями граждан, признанными федеральными законами и законами Новосибирской области,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1701" w:hanging="0"/>
        <w:jc w:val="both"/>
        <w:rPr/>
      </w:pPr>
      <w:r>
        <w:rPr/>
        <w:t>- документы, подтверждающие родственные отношения между членами семьи, указанными в заявлении (свидетельство о браке, о рождении ребенка, о перемене имени, отчества или фамилии, усыновлении (удочерении)) (подлинники и копии);</w:t>
      </w:r>
    </w:p>
    <w:p>
      <w:pPr>
        <w:pStyle w:val="Normal"/>
        <w:ind w:left="1701" w:hanging="0"/>
        <w:jc w:val="both"/>
        <w:rPr/>
      </w:pPr>
      <w:r>
        <w:rPr>
          <w:color w:val="000000"/>
        </w:rPr>
        <w:t>- справка о наличии приватизированного жилого помещения;</w:t>
      </w:r>
    </w:p>
    <w:p>
      <w:pPr>
        <w:pStyle w:val="Normal"/>
        <w:ind w:firstLine="1758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8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9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0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1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2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льг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Ольгинского сельсовета Чистоозерн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пециалистами администрации Ольгинского сельсовета Чистоозерн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льг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редоставление информации об очередности предоставления жилых помещений на условиях социального найм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льгинского сельсовета Чистоозерн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Ольгин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В том случае,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, специалист готовит все необходимые сведения для выдачи их заявителю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Основанием для начала административной процедуры является принятие решения о предоставлении информации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В случае положительного решения осуществляется оформление необходимых сведений для выдачи их заявителю.</w:t>
      </w:r>
    </w:p>
    <w:p>
      <w:pPr>
        <w:pStyle w:val="Normal"/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 Российской Феде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дней со дня регистрации письменного обращения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сотрудников администрации – Главе Ольгинского сельсовета Чистоозерного района Новосибирской области;  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должностных лиц администрации - Главе Ольгинского сельсовета Чистоозерного района Новосиби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 Главы – в администрацию Ольгинского сельсовета Чистоозерного района Новосибирской област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Ольгинского сельсовета Чистоозерного района Новосибирской области следующую информацию, необходимую для обоснования и рассмотрения жалобы: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 местонахождении администрации Ольгинского сельсовета Чистоозерного  района Новосибирской области, предоставляющего услугу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сведения о режиме работы администрации Ольгинского сельсовета Чистоозерного района Новосибирской обла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о графике приема заявителей специалистом администрации оказывающего услугу, Главы  Ольгинского сельсовета Чистоозерного района Новосибирской области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предоставлению информации об очередности </w:t>
      </w:r>
    </w:p>
    <w:p>
      <w:pPr>
        <w:pStyle w:val="Normal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jc w:val="right"/>
        <w:rPr/>
      </w:pPr>
      <w:r>
        <w:rPr/>
        <w:t xml:space="preserve">на условиях социального най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371"/>
        <w:jc w:val="both"/>
        <w:rPr/>
      </w:pPr>
      <w:r>
        <w:rPr/>
        <w:t xml:space="preserve">В администраци Ольгинского сельсовета </w:t>
      </w:r>
    </w:p>
    <w:p>
      <w:pPr>
        <w:pStyle w:val="Normal"/>
        <w:ind w:left="4248" w:firstLine="708"/>
        <w:jc w:val="both"/>
        <w:rPr/>
      </w:pPr>
      <w:r>
        <w:rPr/>
        <w:t xml:space="preserve">Чистоозерного района </w:t>
      </w:r>
    </w:p>
    <w:p>
      <w:pPr>
        <w:pStyle w:val="Normal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ind w:left="4248" w:firstLine="708"/>
        <w:jc w:val="both"/>
        <w:rPr/>
      </w:pPr>
      <w:r>
        <w:rPr/>
        <w:t>от _____________________________,</w:t>
      </w:r>
    </w:p>
    <w:p>
      <w:pPr>
        <w:pStyle w:val="Normal"/>
        <w:ind w:left="5664" w:firstLine="707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4248" w:firstLine="708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на условиях социального найм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</w:t>
        <w:tab/>
        <w:tab/>
        <w:tab/>
        <w:t>Личная 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 xml:space="preserve">предоставлению информации об очередности </w:t>
      </w:r>
    </w:p>
    <w:p>
      <w:pPr>
        <w:pStyle w:val="Normal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jc w:val="right"/>
        <w:rPr/>
      </w:pPr>
      <w:r>
        <w:rPr/>
        <w:t xml:space="preserve">на условиях социального найм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197"/>
        <w:gridCol w:w="330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заявителю сведений об очередности предоставления жилых помещений на условиях социального найма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2"/>
          <w:szCs w:val="22"/>
        </w:rPr>
        <w:t>получил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1:00Z</dcterms:created>
  <dc:creator>Tema</dc:creator>
  <dc:description/>
  <cp:keywords/>
  <dc:language>en-US</dc:language>
  <cp:lastModifiedBy>UserXP</cp:lastModifiedBy>
  <cp:lastPrinted>2012-10-29T16:24:00Z</cp:lastPrinted>
  <dcterms:modified xsi:type="dcterms:W3CDTF">2014-03-11T03:05:00Z</dcterms:modified>
  <cp:revision>33</cp:revision>
  <dc:subject/>
  <dc:title>УТВЕРЖДЕН</dc:title>
</cp:coreProperties>
</file>