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40"/>
                  <w:szCs w:val="40"/>
                  <w:lang w:eastAsia="ru-RU"/>
                </w:rPr>
                <w:t>БЕЗОПАСНОСТЬ НА ВОДЕ</w:t>
              </w:r>
            </w:hyperlink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12490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, совсем скоро наступит долгожданное лето. Сотни людей потянутся к любимым местам отдыха на берегах озер. Благо у нас в районе имеется огромное количество территорий, где можно прекрасно отдохнуть у воды. Есть где позагорать, половить рыбку, поплавать на лодке. Есть платные места отдыха, есть «дикие» пляжи. Выбирай на любой вкус. Мало кто задумывается о том, что платное место отдыха - это не только сбор денег с приезжающих отдохнуть. Такие места отдыха должны быть безопасны и оборудованы согласно требованиям определенных стандартов.</w:t>
              <w:br/>
              <w:t>Сегодня мы расскажем о том, как должно быть оборудовано место отдыха (пляж) и простейшие правила безопасности на воде.</w:t>
              <w:br/>
              <w:t>Владелец пляжа до начала купального сезона получает необходимые письменные заключения о санитарном состоянии пляжа и пригодности воды для купания. Обязательно обследует дно озера водолазами на предмет очистки от больших и острых камней, коряг, водных растений, битого стекла, водоворотов и воронок. Для оказания помощи терпящим бедствие на воде, оборудует спасательный пост с постоянным дежурством спасателей. Спасательный пост комплектуется спасательными средствами и имуществом: лодка или катер с надписью «Спасатель», (каждый член экипажа должен иметь на себе спасательный жилет), нагрудник, спасательный круг, «конец Александрова», бинокль, мегафон, свисток, комплект № 1 (маска, трубка, ласты), аптечка или санитарная сумка в соответствии с установленными нормами. Спасательная лодка (катер) должна находиться на воде, в 2-5 метрах за внешней границей участка купания, в течении всего времени работы пляжа.</w:t>
              <w:br/>
              <w:t>Владелец пляжа на въезде в зону отдыха должен установить стенд не только с указанием расценок за въезд в зону отдыха, но и с указанием опасных мест и наибольших глубин, описанием состояния территории объекта; установить баки для сбора отходов, туалеты. Продажа спиртных напитков в местах массового отдыха у воды категорически запрещается. Без обязательного выполнения всех вышеперечисленных мероприятий не допускается эксплуатация организованных мест массового отдыха на водоемах.</w:t>
              <w:br/>
              <w:t>Обычно на озеро мы едем семьями, с друзьями, и просто знакомыми, у которых есть малолетние дети. Старайтесь непрерывно вести наблюдение за купающимися детьми. Не разрешайте им нырять и прыгать в воду с мостков, наклонившихся к воде деревьев, катеров, лодок, а также сооружений, не приспособленных для этих целей. С целью недопущения возникновения опасных ситуаций не разрешайте детям находиться на участках, где наблюдается плавание на моторных и весельных лодках. Постоянно держите в поле зрения окружающую акваторию. Не допускайте купания и нахождения в воде лиц в состоянии алкогольного опьянения. Игры с мячом, спортивные игры в не отведенных для этих целей местах, а также шалости в воде, связанные с нырянием и захватом купающихся опасны. Нельзя также подавать крики ложной тревоги.</w:t>
              <w:br/>
              <w:t>Очень хочется иногда показать свою удаль, управляя моторной лодкой, но помните, что к управлению маломерными самоходными судами допускаются лица, которые прошли курс специального обучения, проверку знаний и имеют специальное удостоверение на право вождения маломерных судов. Нельзя передавать управление лодкой лицам, находящимся в состоянии алкогольного или наркотического опьянения, а также лицам, в болезненном или утомленном состоянии. Это может поставить под угрозу жизнь управляющего лодкой и безопасность находящихся в воде людей.</w:t>
              <w:br/>
              <w:t>Если вы видите на берегах водоемов знаки безопасности в форме прямоугольника с размерами сторон не менее 50 - 60 см, не спешите их ломать. Их устанавливают с целью обеспечения вашей же безопасности на воде.</w:t>
              <w:br/>
              <w:t>Знаки в зеленой рамке с надписью сверху и ниже с изображением плывущего человека или двоих детей, стоящих в воде указывают на разрешенные места купания для взрослых и детей.</w:t>
              <w:br/>
              <w:t>Красная рамка, с изображением плывущего человека перечеркнутая красной чертой по диагонали указывает на место, где запрещено купание.</w:t>
              <w:br/>
              <w:t>Каждый гражданин обязан оказать посильную помощь терпящему бедствие на вод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24.ru/2011-07-25-05-29-49/2011-07-27-04-01-56/1472-2011-07-27-04-07-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2:00Z</dcterms:created>
  <dc:creator>1</dc:creator>
  <dc:description/>
  <dc:language>en-US</dc:language>
  <cp:lastModifiedBy>Zver</cp:lastModifiedBy>
  <dcterms:modified xsi:type="dcterms:W3CDTF">2016-05-05T18:53:00Z</dcterms:modified>
  <cp:revision>5</cp:revision>
  <dc:subject/>
  <dc:title/>
</cp:coreProperties>
</file>