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40"/>
          <w:szCs w:val="40"/>
        </w:rPr>
      </w:pPr>
      <w:r>
        <w:rPr>
          <w:rStyle w:val="StrongEmphasis"/>
          <w:rFonts w:cs="Arial" w:ascii="Arial" w:hAnsi="Arial"/>
          <w:sz w:val="40"/>
          <w:szCs w:val="40"/>
        </w:rPr>
        <w:t>Безопасность поведения на воде</w:t>
      </w:r>
    </w:p>
    <w:p>
      <w:pPr>
        <w:pStyle w:val="Normal"/>
        <w:rPr/>
      </w:pPr>
      <w:r>
        <w:rPr>
          <w:rStyle w:val="StrongEmphasis"/>
          <w:rFonts w:cs="Arial" w:ascii="Arial" w:hAnsi="Arial"/>
        </w:rPr>
        <w:t>Во время плавания в реке, озере, море будь осторожен и рассчитывай свои силы. Даже если ты очень хорошо плаваешь, всегда предупреждай кого-нибудь из взрослых, когда собираешься уплыть далеко (на другой берег реки, на островок в середине озера), чтобы в случае опасности взрослые знали, где тебя искать.</w:t>
      </w:r>
    </w:p>
    <w:p>
      <w:pPr>
        <w:pStyle w:val="Normal"/>
        <w:rPr>
          <w:rFonts w:ascii="Times New Roman" w:hAnsi="Times New Roman" w:cs="Times New Roman"/>
          <w:sz w:val="28"/>
          <w:szCs w:val="28"/>
        </w:rPr>
      </w:pPr>
      <w:r>
        <w:rPr>
          <w:rFonts w:cs="Arial" w:ascii="Arial" w:hAnsi="Arial"/>
          <w:b/>
        </w:rPr>
        <w:t xml:space="preserve">Чем </w:t>
      </w:r>
      <w:r>
        <w:rPr>
          <w:rFonts w:cs="Arial" w:ascii="Arial" w:hAnsi="Arial"/>
        </w:rPr>
        <w:t xml:space="preserve">холоднее вода, тем меньшее время в ней можно находиться. Помни, что вода на глубине заметно холоднее, чем на поверхности и около берега. Если ты долго ныряешь на глубине или плаваешь в том месте, где в водоем впадает родник, твои мышцы могут сводить судороги. Если это произошло, постарайся выпрямить сведенную ногу, тяни носок на себя, помассируй ее. Ложись на спину лицом вверх, отдохни. Если судорога не проходит, помаши рукой, постарайся привлечь к себе внимание тех, кто находится на берегу.                                                                                                                                        </w:t>
      </w:r>
      <w:r>
        <w:rPr>
          <w:rFonts w:cs="Arial" w:ascii="Arial" w:hAnsi="Arial"/>
          <w:b/>
        </w:rPr>
        <w:t>Прежде</w:t>
      </w:r>
      <w:r>
        <w:rPr>
          <w:rFonts w:cs="Arial" w:ascii="Arial" w:hAnsi="Arial"/>
        </w:rPr>
        <w:t>, чем начать плавать с маской и трубкой, научись хорошо плавать и нырять, свободно держаться на воде в вертикальном положении при помощи одних ног. Если в дыхательную трубку попала вода, сразу же задержи дыхание, поднимись чуть выше, чтобы конец трубки оказался на поверхности воды, и с силой выдохни в трубку, чтобы вода вышла из нее. Если вода попала под маску и ты находишься на поверхности, просто сними маску, вылей из нее воду и надень снова. Если ты в это время находишься на глубине, повернись лицом к поверхности воды, прижми руками маску ко лбу, медленно выпускай воздух в маску через нос, воздух вытолкнет воду из маски.</w:t>
      </w:r>
      <w:r>
        <w:rPr/>
        <w:t xml:space="preserve">                                                                                     </w:t>
      </w:r>
      <w:r>
        <w:rPr>
          <w:rFonts w:cs="Arial" w:ascii="Arial" w:hAnsi="Arial"/>
          <w:b/>
        </w:rPr>
        <w:t>Если</w:t>
      </w:r>
      <w:r>
        <w:rPr>
          <w:rFonts w:cs="Arial" w:ascii="Arial" w:hAnsi="Arial"/>
        </w:rPr>
        <w:t xml:space="preserve"> ты попал в сильное течение на реке, не пытайся плыть против него, у тебя вряд ли хватит для этого сил. Плыви по течению и по диагонали к ближайшему берегу. Если во время катания на лодке или под парусом ты видишь, что надвигается шторм, немедленно плыви к берегу.</w:t>
      </w:r>
      <w:r>
        <w:rPr/>
        <w:t xml:space="preserve">                                                                                                                                                                                  </w:t>
      </w:r>
      <w:r>
        <w:rPr>
          <w:rFonts w:cs="Arial" w:ascii="Arial" w:hAnsi="Arial"/>
          <w:b/>
        </w:rPr>
        <w:t>Если</w:t>
      </w:r>
      <w:r>
        <w:rPr>
          <w:rFonts w:cs="Arial" w:ascii="Arial" w:hAnsi="Arial"/>
        </w:rPr>
        <w:t xml:space="preserve"> ты совсем не умеешь плавать, но оказался на глубине, держись на поверхности воды, маши рукой, кричи, если видишь кого-то неподалеку. Чтобы удержаться на поверхности, набери воздуха в легкие, ложись на живот, широко расставив руки и ноги, выдыхай в воду. Затем подними голову, набери воздуха в легкие и снова опусти голову, выдыхая  в воду. Чтобы держаться в вертикальном положении и иметь возможность подавать сигналы руками, активно двигай под водой ногами, как будто крутишь педали велосипеда, или сгибай обе ноги в коленях, разводи их в стороны и резко распрямляй. Когда устанешь, снова набирай воздух в легкие и ложись на живот, выдыхая в воду. Постарайся продержаться в воде, пока к тебе не придут на помощь.</w:t>
      </w:r>
      <w:r>
        <w:rPr/>
        <w:t xml:space="preserve">                                                                       </w:t>
      </w:r>
      <w:r>
        <w:rPr>
          <w:rFonts w:cs="Arial" w:ascii="Arial" w:hAnsi="Arial"/>
          <w:b/>
        </w:rPr>
        <w:t>Ни в коем случае</w:t>
      </w:r>
      <w:r>
        <w:rPr>
          <w:rFonts w:cs="Arial" w:ascii="Arial" w:hAnsi="Arial"/>
        </w:rPr>
        <w:t xml:space="preserve"> не ныряй в местах, которые не предназначены для купания. На дне под водой могут находиться коряги, о которые ныряльщик может удариться головой, потерять сознание и утонуть. Дно может быть усеяно также острыми предметами, о которые можно поранить конечности.</w:t>
      </w:r>
      <w:r>
        <w:rPr/>
        <w:t xml:space="preserve">                                                                                                                                                 </w:t>
      </w:r>
      <w:r>
        <w:rPr>
          <w:rFonts w:cs="Arial" w:ascii="Arial" w:hAnsi="Arial"/>
          <w:b/>
        </w:rPr>
        <w:t>Не заплывай</w:t>
      </w:r>
      <w:r>
        <w:rPr>
          <w:rFonts w:cs="Arial" w:ascii="Arial" w:hAnsi="Arial"/>
        </w:rPr>
        <w:t xml:space="preserve"> в места, где обильная подводная растительность. Водоросли могут прилипнуть к ногам и рукам, сковать движения пловца, который окажется в западне.</w:t>
      </w:r>
      <w:r>
        <w:rPr/>
        <w:t xml:space="preserve">                                                                                                                                                          </w:t>
      </w:r>
      <w:r>
        <w:rPr>
          <w:rFonts w:cs="Arial" w:ascii="Arial" w:hAnsi="Arial"/>
          <w:b/>
        </w:rPr>
        <w:t xml:space="preserve">Не играй </w:t>
      </w:r>
      <w:r>
        <w:rPr>
          <w:rFonts w:cs="Arial" w:ascii="Arial" w:hAnsi="Arial"/>
        </w:rPr>
        <w:t>в воде в опасные игры, не пытайся, играя, окунать под воду другого человека, который может захлебнуться.</w:t>
      </w:r>
      <w:r>
        <w:rPr>
          <w:rFonts w:cs="Times New Roman" w:ascii="Times New Roman" w:hAnsi="Times New Roman"/>
          <w:sz w:val="28"/>
          <w:szCs w:val="28"/>
        </w:rPr>
        <w:t xml:space="preserve">                                                                                                                            Купинское инспекторское отделение ФКУ «Центр ГИМС МЧС России по Новосибирской области»</w:t>
      </w:r>
    </w:p>
    <w:p>
      <w:pPr>
        <w:pStyle w:val="Style15"/>
        <w:spacing w:before="280" w:after="28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35:00Z</dcterms:created>
  <dc:creator>1</dc:creator>
  <dc:description/>
  <dc:language>en-US</dc:language>
  <cp:lastModifiedBy>Zver</cp:lastModifiedBy>
  <dcterms:modified xsi:type="dcterms:W3CDTF">2016-05-05T19:09:00Z</dcterms:modified>
  <cp:revision>2</cp:revision>
  <dc:subject/>
  <dc:title/>
</cp:coreProperties>
</file>