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Что делать, если на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Ваших глазах тонет челове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 важно это уметь помочь утопающему без использования спасательных средств (лодок, катеров, др.)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том случае спасатели должны уметь хорошо плавать, владеть приемами оказания первой помощи пострадавшим, действовать быстр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шитель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бираетес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опающего вплавь, нужно максимально учитывать течение воды, ветер, расстояние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ясь, старайтесь успокои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дрить пловца, утратившего силы. Если это удалось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контролировать свои действия, пловец должен держаться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ечи спасателя.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е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ирует свои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вести себ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нужно жестк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сцеремонн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пасение утопаю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плыв, нужно поднырнуть под него и, взяв сзади одним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емов захвата (класс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осы), транспортирова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ерег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е, если утопающему удалось схватить Вас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и, ноги или ше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освободитесь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медленно ныряйт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инстинкт самосохранения заставит пострадавшего Вас отпусти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е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грузил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попыток найти е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е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том верну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изни. Это можно сделать ещ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м случае, если тот, кто утонул, находил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около 6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только утопающего вытянули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ы,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стро очистить верхние дыхательные пут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ска, ил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рослей. Для чего, став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е колено, положить потерпевшего вниз лицом его животом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е левое бедро, левым предплечьем наж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, чтоб освободить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. предметов дыхательные пути, одновременно пальцами правой руки вычищать полость рта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ла, песк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орос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временн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чисткой ротовой полости раздражать корень язык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отку пальцами, чтобы вызвать рвоту, которая ускорит восстановление жизненных функ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ить потерпевше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, чтобы голова была откинута назад, для распрямления дыхательных путей. Для этого можно использовать валик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ежды, детский спасательный круг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наличие дых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яжении 5 секун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оно отсутствует, начать делать искусственную вентиляцию легких потерпевшего способом «ро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т» или изо рт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с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ло должно леж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ой поверхности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лова должна быть запрокинута (чтобы воздух попадал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елуд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здух выдыхаю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т пострадавшему через марлю или платок. Частота выдох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17 раз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наличие пульс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нной артерии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яжении 10 секун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его отсутствии одновременн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енным дыханием выполняется непрямой массаж сердца (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но вдувание делается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сажных толчков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удную клетку (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удину между ребрам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йоне сердца)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от цикл повторяется сно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мес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енным дыханием осуществляется разогрев тела растир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дновременно с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казанием помощи необходимо вызвать «скорую медицинскую помощь» или, как можно быстрее, и, не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останавливая реанимации, доставить пострадавшего в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больниц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5:00Z</dcterms:created>
  <dc:creator>Zver</dc:creator>
  <dc:description/>
  <dc:language>en-US</dc:language>
  <cp:lastModifiedBy>Zver</cp:lastModifiedBy>
  <dcterms:modified xsi:type="dcterms:W3CDTF">2017-06-01T20:47:00Z</dcterms:modified>
  <cp:revision>3</cp:revision>
  <dc:subject/>
  <dc:title>Что делать, если на Ваших глазах тонет человек</dc:title>
</cp:coreProperties>
</file>