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>
          <w:rFonts w:cs="Arial" w:ascii="Arial" w:hAnsi="Arial"/>
          <w:b/>
        </w:rPr>
        <w:t xml:space="preserve">ОЛЬГИНСКИЙ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ИСТООЗЕРН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ЛЬГ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ОЗЕРН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4.2014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а территории Ольгинского сельсовета Чистоозерного района Новосибирской области противопожарного режи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390 «О противопожарном режиме», руководствуясь Постановлением Губернатора Новосибирской области от 18.04.2014 №69 «Об установлении начало пожароопасного сезона на территории Новосибирской области в 2014 году», в целях повышения противопожарной безопасности на территории муниципального образования Ольгинского сельсовета Чистоозерного района Новосибирской области   и предупреждения людей от пожаров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становить начало пожароопасного сезона в 2014 году на территории                Ольгинского сельсовета с 24 апреля 2014 год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овать очистку территории подведомственных предприятий,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 и учреждений от горючих отходов и мусора, вывоз его в места утилизации.</w:t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 Провести проверку и принять меры к приведению в исправное состояние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сточников  противопожарного водоснаб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сжигание мусора и сгораемых отходов на территории населенного пункта. Организовать работу по вывозу их на места отведенных сва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у администрации Полуэктовой Г.М провести дополнительный противопожарный инструктаж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ю директору МКОУ «Ольгинская ООШ» - Оноприенко Т. П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1.Првести внеочередные инструктажи преподавательского состава по мерам пожарной безопасности и действиях в случае пожара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комендую директору ОАО «Ольгино» - Крум Ю.А.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1. Провести дополнительный противопожарный инструктаж  всех работников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   8.2.  Провести опашку населенного пункта, подверженного переходу лесных и степных пожаров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Опубликовать  данное постановление в периодическом печатном издании    «Ольгинский Вестник»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И.Е.Василь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2:00Z</dcterms:created>
  <dc:creator>UserXP</dc:creator>
  <dc:description/>
  <cp:keywords/>
  <dc:language>en-US</dc:language>
  <cp:lastModifiedBy>UserXP</cp:lastModifiedBy>
  <dcterms:modified xsi:type="dcterms:W3CDTF">2014-05-19T09:22:00Z</dcterms:modified>
  <cp:revision>3</cp:revision>
  <dc:subject/>
  <dc:title/>
</cp:coreProperties>
</file>