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льгинский сельсовет Чистоозерного района Новосибир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АДМИНИСТРАЦИЯ ОЛЬГИН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ИСТООЗЕРНОГО РАЙОНА НОВОСИБИР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30.03.2016 г.                                                                           № 16</w:t>
      </w:r>
    </w:p>
    <w:p>
      <w:pPr>
        <w:pStyle w:val="Normal"/>
        <w:spacing w:before="108" w:after="108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spacing w:before="108" w:after="108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br/>
        <w:t>О назначении должностного лица, ответственного за осуществление закупок (контрактного управляющего)   администрации Ольгинского сельсовета Чистоозерн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0" w:name="sub_184366280"/>
      <w:bookmarkEnd w:id="0"/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целях организации деятельности администрации Ольгинского сельсовета Чистоозерного района Новосибирской области при осуществлении закупок для собственных нужд, в соответствии со статьей 38 Федерального закона от 5 апреля 2013 г. № 44-ФЗ "О контрактной системе в сфере закупок товаров, работ, услуг для обеспечения государственных и муниципальных нужд", администрация Ольгинского сельсовета Чистоозерного района Новосибирской област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 Назначить главу Ольгинского сельсовета Чистоозерного района Новосибирской области Васильеву Ирину Егоровну  ответственным за осуществление закупок - (контрактным управляющим), включая исполнение каждого контракта, в администрации Ольгинского сельсовета Чистоозерного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 Возложить на главу Ольгинского сельсовета Чистоозерного района Новосибирской области Васильеву И.Е.  следующие функции и полномочи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Разработка плана закупок, осуществление подготовки изменений для внесения в план закупок, размещение в единой информационной системе плана закупок и внесенных в него изменен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Разработка плана-графика, осуществление подготовки изменений для внесения в план-график, размещение в единой информационной системе плана-графика и внесенных в него изменен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Осуществление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Обеспечение осуществления закупок, в том числе заключения контракт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й работ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Организация в случае необходимости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Осуществление иных полномочий, предусмотренных Федеральным законом от 5 апреля 2013 г. №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 Возложить на главу Ольгинского сельсовета Чистоозерного района Новосибирской области Васильеву И.Е персональную ответственность в пределах осуществляемых им полномоч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bookmarkStart w:id="1" w:name="_GoBack"/>
      <w:bookmarkEnd w:id="1"/>
      <w:r>
        <w:rPr>
          <w:rFonts w:cs="Arial" w:ascii="Arial" w:hAnsi="Arial"/>
          <w:color w:val="000000"/>
        </w:rPr>
        <w:t>Глава  Ольгинского сельсове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истоозерного райо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сибирской области                                                             И.Е.Василь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SimSun;宋体" w:cs="Tahoma"/>
      <w:color w:val="00000A"/>
      <w:kern w:val="2"/>
      <w:sz w:val="16"/>
      <w:szCs w:val="16"/>
      <w:lang w:eastAsia="zh-C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52:00Z</dcterms:created>
  <dc:creator>Пользователь</dc:creator>
  <dc:description/>
  <cp:keywords/>
  <dc:language>en-US</dc:language>
  <cp:lastModifiedBy>UserXP</cp:lastModifiedBy>
  <cp:lastPrinted>2016-03-24T09:59:00Z</cp:lastPrinted>
  <dcterms:modified xsi:type="dcterms:W3CDTF">2016-04-05T08:28:00Z</dcterms:modified>
  <cp:revision>18</cp:revision>
  <dc:subject/>
  <dc:title/>
</cp:coreProperties>
</file>