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ЬГИНСКИЙ СЕЛЬСОВЕТ  ЧИСТООЗЕРНОГО РАЙОН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СИБИРСКОЙ ОБЛАСТ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 ОЛЬГИНСКОГО СЕЛЬСОВЕТА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ТООЗЕРНОГО РАЙОНА  НОВОСИБИРСКОЙ ОБЛАСТИ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СТАНОВЛЕНИЕ</w:t>
        <w:br/>
        <w:br/>
        <w:t>от  13.05. 2016 года                                                              N    27</w:t>
        <w:br/>
        <w:br/>
        <w:t>О постоянно действующей экспертной комиссии при администрации  Ольгинского сельсовета</w:t>
        <w:br/>
        <w:t>по оценке предложений об определении (изменении, исключении) мест,</w:t>
        <w:br/>
        <w:t>в которых не допускается нахождение детей без сопровождения</w:t>
        <w:br/>
        <w:t>родителей (лиц, их заменяющих), а также лиц, осуществляющих</w:t>
        <w:br/>
        <w:t xml:space="preserve">мероприятия с участием детей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п.2 ст. 29 гл.3 Закона Новосибирской области от 12.05.2003 N 111-ОЗ (ред. от 14.12.2015) "О защите прав детей в Новосибирской области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администрация  Ольгинского сельсо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  <w:br/>
        <w:br/>
        <w:t>1. Создать постоянно действующую экспертную комиссию при администрации  Ольгинского сельсовета по оценке предложений об определении (изменении, исключении) мест, в которых не допускается нахождение детей без сопровождения родителей (лиц, их заменяющих), а также лиц, осуществляющих мероприятия с участием детей (далее - экспертная комиссия).</w:t>
        <w:br/>
        <w:br/>
        <w:t>2. Утвердить прилагаемые:</w:t>
        <w:br/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ерсональный состав экспертной комисс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рядок формирования и деятельности экспертной комисс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  <w:t>2.. Контроль за исполнением настоящего постановления  оставляю за собой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 Ольгинского сельсовета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оозерного района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сибирской области                                                                             И.Е. Васильева                                                                                        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сональный состав постоянно действующей экспертной комиссии</w:t>
        <w:br/>
        <w:t>при администрации  Ольгинского сельсовета по оценке предложений об определении (изменении, исключении) мест, в которых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"/>
        <w:gridCol w:w="166"/>
        <w:gridCol w:w="2829"/>
        <w:gridCol w:w="5763"/>
        <w:gridCol w:w="166"/>
        <w:gridCol w:w="339"/>
      </w:tblGrid>
      <w:tr>
        <w:trPr>
          <w:trHeight w:val="23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И.Е.</w:t>
            </w:r>
          </w:p>
        </w:tc>
        <w:tc>
          <w:tcPr>
            <w:tcW w:w="576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глава администрации</w:t>
              <w:br/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76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сс А.А. </w:t>
            </w:r>
          </w:p>
        </w:tc>
        <w:tc>
          <w:tcPr>
            <w:tcW w:w="576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 управления образования администрации района (по согласованию);</w:t>
              <w:br/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винова Д.Е. </w:t>
            </w:r>
          </w:p>
        </w:tc>
        <w:tc>
          <w:tcPr>
            <w:tcW w:w="576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онсультант - ответственный секретарь комиссии по делам несовершеннолетних и защите их прав  </w:t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га Е.В.</w:t>
            </w:r>
          </w:p>
        </w:tc>
        <w:tc>
          <w:tcPr>
            <w:tcW w:w="576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 (по согласованию)</w:t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сенкова Е.М. </w:t>
            </w:r>
          </w:p>
        </w:tc>
        <w:tc>
          <w:tcPr>
            <w:tcW w:w="576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рший инспектор отдела организации деятельности участковых уполномоченных милиции и подразделений по делам несовершеннолетних   (по согласованию)</w:t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рядок формирования и деятельности</w:t>
        <w:br/>
        <w:t>постоянно действующей экспертной комиссии при администрации МО Ольгинского сельсовета по оценке предложений об определении (изменении, исключении) мест, в которых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Порядок определяет процедуру формирования и деятельности постоянно действующей экспертной комиссии при администрации  Ольгинского сельсовета по оценке предложений об определении (изменении, исключении) мест, в которых не допускается нахождение детей без сопровождения родителей (лиц, их заменяющих), а также лиц, осуществляющих мероприятия с участием детей (далее - Комиссия), согласно </w:t>
      </w:r>
      <w:r>
        <w:rPr>
          <w:rFonts w:cs="Times New Roman" w:ascii="Times New Roman" w:hAnsi="Times New Roman"/>
          <w:sz w:val="28"/>
          <w:szCs w:val="28"/>
        </w:rPr>
        <w:t>Закона Новосибирской области от 12.05.2003 N 111-ОЗ (ред. от 14.12.2015) "О защите прав детей в Новосибирской области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  <w:br/>
        <w:t>2. Комиссия является постоянно действующим совещательным органом.</w:t>
        <w:br/>
        <w:br/>
        <w:t xml:space="preserve">3. Комиссия в своей деятельности руководствуется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ституцией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 и настоящим Порядком.</w:t>
        <w:br/>
        <w:br/>
        <w:t>4. Члены Комиссии осуществляют полномочия безвозмездно и входят в ее состав на принципах добровольности и равноправия.</w:t>
        <w:br/>
        <w:br/>
        <w:t>5. Комиссия осуществляет свою деятельность во взаимодействии с территориальными органами федеральных органов исполнительной власти, органами и учреждениями системы профилактики безнадзорности и правонарушений несовершеннолетних, органами государственной власти, органами местного самоуправления, общественными объединениями, заинтересованными организациями и гражданам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Порядок формирования Комисс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миссия формируется и упраздняется постановлением главы администрации МО Ольгинского сельсовета.</w:t>
        <w:br/>
        <w:br/>
        <w:t>Организация работы по формированию и восполнению (в случае выхода из состава его членов) численного состава Комиссии осуществляется министерством образования и науки области.</w:t>
        <w:br/>
        <w:br/>
        <w:t>7. Комиссия формируется в составе 5 человек из представителя Совета депутатов Ольгинского сельсовета, представителей   органов местного самоуправления, юридических лиц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Порядок деятельности Комисс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Деятельностью Комиссии руководит председатель, который несет ответственность за выполнение возложенных на Комиссию задач.</w:t>
        <w:br/>
        <w:br/>
        <w:br/>
        <w:t>9. Председателем Комиссии является глава администрации  Ольгинского сельсовета,   который руководит деятельностью Комиссии и несет ответственность за выполнение возложенных на нее функций.</w:t>
        <w:br/>
        <w:br/>
        <w:t>В отсутствие председателя Комиссии его обязанности исполняет заместитель председателя Комиссии.</w:t>
        <w:br/>
        <w:br/>
        <w:t>10. Председатель Комиссии:</w:t>
        <w:br/>
        <w:br/>
        <w:t>руководит деятельностью Комиссии;</w:t>
        <w:br/>
        <w:br/>
        <w:t>привлекает к работе Комиссии специалистов, не являющихся ее членами, если их специальные знания необходимы для подготовки решения;</w:t>
        <w:br/>
        <w:br/>
        <w:t>определяет время и место проведения заседаний Комиссии;</w:t>
        <w:br/>
        <w:br/>
        <w:t>вносит предложения в повестку дня заседаний Комиссии;</w:t>
        <w:br/>
        <w:br/>
        <w:t>знакомится с материалами по вопросам, рассматриваемым Комиссией;</w:t>
        <w:br/>
        <w:br/>
        <w:t>вносит предложения по вопросам, находящимся в компетенции Комиссии;</w:t>
        <w:br/>
        <w:br/>
        <w:t>председательствует на заседаниях Комиссии;</w:t>
        <w:br/>
        <w:br/>
        <w:t>подписывает документы.</w:t>
        <w:br/>
        <w:br/>
        <w:t>11. Ответственный секретарь Комиссии:</w:t>
        <w:br/>
        <w:br/>
        <w:t>вносит предложения в повестку дня заседаний Комиссии;</w:t>
        <w:br/>
        <w:br/>
        <w:t>знакомится с материалами по вопросам, рассматриваемым Комиссией;</w:t>
        <w:br/>
        <w:br/>
        <w:t>лично участвует в заседаниях Комиссии;</w:t>
        <w:br/>
        <w:br/>
        <w:t>вносит предложения по вопросам, находящимся в компетенции Комиссии;</w:t>
        <w:br/>
        <w:br/>
        <w:t>ведет и подписывает протоколы заседаний Комиссии;</w:t>
        <w:br/>
        <w:br/>
        <w:t>выполняет поручения председателя Комиссии либо лица, исполняющего его обязанности;</w:t>
        <w:br/>
        <w:br/>
        <w:t>участвует в подготовке вопросов на заседания Комиссии и осуществляет необходимые меры по выполнению ее решений;</w:t>
        <w:br/>
        <w:br/>
        <w:t>осуществляет организационное и информационно-аналитическое обеспечение деятельности Комиссии;</w:t>
        <w:br/>
        <w:br/>
        <w:t>обеспечивает ведение делопроизводства Комиссии;</w:t>
        <w:br/>
        <w:br/>
        <w:t>организует подготовку заседаний Комиссии, в том числе извещает членов Комиссии и приглашенных на ее заседания лиц о дате, времени, месте проведения и повестке дня заседания Комиссии, рассылает документы, их проекты и иные материалы, подлежащие обсуждению.</w:t>
        <w:br/>
        <w:br/>
        <w:t xml:space="preserve">12. Члены Комиссии имеют право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ся со всеми документами, представленными в Комиссию;</w:t>
        <w:br/>
        <w:br/>
        <w:t>создавать рабочие группы, в том числе постоянно действующие, из числа членов Комиссии и др., по направлениям деятельности Комиссии, определять полномочия и порядок работы этих групп;</w:t>
        <w:br/>
        <w:br/>
        <w:t>высказывать свое мнение по рассматриваемым Комиссией вопросам;</w:t>
        <w:br/>
        <w:br/>
        <w:t>вносить в установленном порядке предложения, требующие решения губернатора области или Правительства области;</w:t>
        <w:br/>
        <w:br/>
        <w:t>вносить предложения по повестке дня заседания Комиссии;</w:t>
        <w:br/>
        <w:br/>
        <w:t>получать от докладчиков, выступающих на заседаниях Комиссии, дополнительные разъяснения по рассматриваемым вопросам;</w:t>
        <w:br/>
        <w:br/>
        <w:t>вносить предложения в Правительство области по вопросам совершенствования деятельности Комиссии.</w:t>
        <w:br/>
        <w:br/>
        <w:t>13. В случае временного отсутствия ответственного секретаря Комиссии председатель Комиссии возлагает обязанности ответственного секретаря Комиссии на одного из членов Комиссии.</w:t>
        <w:br/>
        <w:br/>
        <w:t>14. 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, которое подлежит обязательному приобщению к протоколу заседания.</w:t>
        <w:br/>
        <w:br/>
        <w:t>15. Член Комиссии вправе добровольно выйти из состава Комиссии, письменно уведомив об этом председателя Комиссии путем подачи ему заявления о выходе из состава Комиссии.</w:t>
        <w:br/>
        <w:br/>
        <w:t>16. Комиссия осуществляет свою деятельность в форме открытых заседаний, которые проводятся по мере необходимости, но не реже двух раз в год.</w:t>
        <w:br/>
        <w:br/>
        <w:t>Внеочередное заседание Комиссии проводится при необходимости по инициативе председателя Комиссии, его заместителя, а также 1/3 состава членов Комиссии.</w:t>
        <w:br/>
        <w:br/>
        <w:t>Заседание Комиссии считается правомочным, если на нем присутствует не менее 2/3 ее членов.</w:t>
        <w:br/>
        <w:br/>
        <w:t>17. Подготовка материалов к заседанию Комиссии осуществляется членами Комиссии, к полномочиям которых относятся вопросы, включенные в повестку дня заседания. Материалы должны быть представлены ответственному секретарю Комиссии не позднее чем за семь дней до даты проведения заседания.</w:t>
        <w:br/>
        <w:br/>
        <w:t>18. Основными функциями и задачами Комиссии являютс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ведение экспертной оценки предложений об определении мест, в которых не допускается нахождение детей, на соответствие требованиям по обеспечению физического, интеллектуального, психического, духовного и нравственного развития детей и по предупреждению причинения им вреда, поступивших от органов и учреждений системы профилактики безнадзорности и правонарушений несовершеннолетних, органов государственной власти, органов местного самоуправления, общественных объединений, организаций и граждан;</w:t>
        <w:br/>
        <w:br/>
        <w:t>2) разработка предложений и рекомендаций об определении мест, в которых не допускается нахождение детей;</w:t>
        <w:br/>
        <w:br/>
        <w:t>3) разработка предложений и рекомендаций  органам и учреждениям системы профилактики безнадзорности и правонарушений несовершеннолетних по вопросам, относящимся к установленной сфере деятельности Комиссии.</w:t>
        <w:br/>
        <w:br/>
        <w:t>19. Комиссия имеет право:</w:t>
        <w:br/>
        <w:br/>
        <w:t>1) заслушивать на своих заседаниях представителей органов и учреждений системы профилактики безнадзорности и правонарушений несовершеннолетних, органов государственной власти, органов местного самоуправления, общественных объединений, организаций, а также граждан по вопросам, относящимся к установленной сфере деятельности Комиссии;</w:t>
        <w:br/>
        <w:br/>
        <w:t>2) запрашивать в установленном порядке у территориальных органов федеральных органов исполнительной власти, органов и учреждений системы профилактики безнадзорности и правонарушений несовершеннолетних, органов государственной власти, органов местного самоуправления, общественных объединений, организаций аналитические, информационные, справочные материалы, необходимые для выполнения возложенных на Комиссию функций;</w:t>
        <w:br/>
        <w:br/>
        <w:t>3) организовывать и проводить в установленном порядке совещания и рабочие встречи с привлечением по согласованию представителей территориальных органов федеральных органов исполнительной власти, органов и учреждений системы профилактики безнадзорности и правонарушений несовершеннолетних, органов государственной власти, органов местного самоуправления, общественных объединений, организаций, научно-исследовательских и образовательных учреждений.</w:t>
        <w:br/>
        <w:br/>
        <w:t>20. На заседании Комиссии подлежат экспертной оценке поступившие от органов и учреждений системы профилактики безнадзорности и правонарушений несовершеннолетних, органов государственной власти, органов местного самоуправления, общественных объединений, организаций и граждан предложения об определении (изменении, исключении) мест, в которых не допускается нахождение детей без сопровождения родителей (лиц, их заменяющих), а также лиц, осуществляющих мероприятия с участием детей (далее - предложения).</w:t>
        <w:br/>
        <w:br/>
        <w:t>Срок проведения экспертной оценки не должен превышать одного месяца с даты регистрации поступившего в Комиссию пред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По завершении экспертной оценки Комиссия подготавливает экспертное заключение, содержащее обоснованные и мотивированные выводы об одобрении или неодобрении предложений в соответствии с требованиями по обеспечению физического, интеллектуального, психического, духовного и нравственного развития детей и по предупреждению причинения им вреда, установленными законодательством Российской Федерации и Новосибирской области.</w:t>
        <w:br/>
        <w:br/>
        <w:t>22. Решение Комиссии принимается простым большинством голосов присутствующих на заседании членов Комиссии и в течение трех рабочих дней со дня вынесения оформляется в виде экспертного заключения, которое подписывается председателем и секретарем Комиссии.</w:t>
        <w:br/>
        <w:br/>
        <w:t>При равенстве голосов голос председателя Комиссии является решающим. Председатель Комиссии голосует последним. В случае несогласия с принятым Комиссией решением члены Комиссии имеют право в письменной форме изложить свое особое мнение, которое прилагается к экспертному заключению Комиссии.</w:t>
        <w:br/>
        <w:br/>
        <w:t>23. Экспертное заключение, как в случае одобрения, так и неодобрения Комиссией поступивших предложений, направляется заявителю, по заявлению которого проводилась экспертная оценка.</w:t>
        <w:br/>
        <w:br/>
        <w:t>В случае одобрения Комиссией поступивших предложений положительное экспертное заключение является основанием для принятия на его основе постановления администрации Ольгинского сельсовета о внесении изменений в перечень мест, в которых не допускается нахождение детей, утвержденный постановлением главы Ольгинского сельсове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Срок хранения экспертных заключений составляет не менее 3-х лет после окончания экспертной оценки. Протоколы заседаний Комиссии хранятся у ответственного секретаря Комиссии.</w:t>
        <w:br/>
        <w:br/>
        <w:t xml:space="preserve">25. Организационное обеспечение Комиссии осуществляется аппаратом администрации Ольгинского сельсовета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61715177" TargetMode="External"/><Relationship Id="rId3" Type="http://schemas.openxmlformats.org/officeDocument/2006/relationships/hyperlink" Target="http://docs.cntd.ru/document/961715177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20:00Z</dcterms:created>
  <dc:creator>User</dc:creator>
  <dc:description/>
  <cp:keywords/>
  <dc:language>en-US</dc:language>
  <cp:lastModifiedBy>UserXP</cp:lastModifiedBy>
  <dcterms:modified xsi:type="dcterms:W3CDTF">2016-05-13T08:57:00Z</dcterms:modified>
  <cp:revision>4</cp:revision>
  <dc:subject/>
  <dc:title/>
</cp:coreProperties>
</file>