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ЬГИНСКИЙ  СЕЛЬСОВЕТ  ЧИСТООЗЕР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4.03.2014г                                                                                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льгинского сельсовета Чистоозерного района Новосибирской области от 28.12.2012года № 37 «О бюджетных полномочиях администрации  Ольгинского сельсовета Чистоозерного района Новосибирской области в качестве администратора доходов бюджета Ольгинского сельсовета Чистоозерн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нести дополнения в Постановление № 37 от 28.12.2012года «О бюджетных полномочиях администрации  Ольгинского сельсовета Чистоозерного района Новосибирской области в качестве администратора доходов бюджета Ольгинского сельсовета Чистоозерного района Новосибирской области» включить в перечень кодов доходов бюджета, закрепленных за администрацией Ольгинского сельсовета Чистоозерного района Новосибирской области следующими доход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- 227 2 02 02216 10 0000 151 «</w:t>
      </w:r>
      <w:r>
        <w:rPr>
          <w:sz w:val="28"/>
          <w:szCs w:val="28"/>
        </w:rPr>
        <w:t>Субсидии бюджетам на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й деятельности в отношении автомобильных дорог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ния, а также капитального ремонта и ремонта двор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й многоквартирных домов, проездов к дворовым террит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квартирных домов населенных пунктов 10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ind w:left="720" w:hanging="436"/>
        <w:rPr/>
      </w:pPr>
      <w:r>
        <w:rPr>
          <w:sz w:val="28"/>
          <w:szCs w:val="28"/>
        </w:rPr>
        <w:t>3.  Постановление подлежит опубликованию в газете «Ольгинский  вестник»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льг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И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5:00Z</dcterms:created>
  <dc:creator>UserXP</dc:creator>
  <dc:description/>
  <cp:keywords/>
  <dc:language>en-US</dc:language>
  <cp:lastModifiedBy>UserXP</cp:lastModifiedBy>
  <cp:lastPrinted>2014-03-24T14:30:00Z</cp:lastPrinted>
  <dcterms:modified xsi:type="dcterms:W3CDTF">2014-03-24T08:31:00Z</dcterms:modified>
  <cp:revision>5</cp:revision>
  <dc:subject/>
  <dc:title/>
</cp:coreProperties>
</file>