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ГИНСКИЙ СЕЛЬСОВЕТ ЧИСТООЗЕРНОГО РАЙОН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 РАЙОНА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4 г.    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людей на водных объектах Ольгинского сельсовета Чистоозерного района Новосибирской области в осенне-зимний период 2014-201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мплексным планом основных мероприятий МЧС России на 2014 год, указанием МЧС России по Новосибирской области от 07.10.2014 г.                             № 8989-12 «О проведении месячника безопасности людей на водных объектах в осенне-зимний период 2014 -2015 годов», плана проведения месячника безопасности людей на водных объектах в Новосибирской области в осенне-зимний период 2014 -2015 годов, постановления главы Чистоозерного района №1244 от 06.11.2014г «О проведении месячника безопасности людей на водных объектах Чистоозерного района в осенне-зимний период 2014-2015 годов», в целях качественной и своевременной подготовки месячника безопасности людей на водных объектах Ольгинского сельсовета Чистоозерного района Новосибирской области в осенне-зимний период 2014-2015 годов (с 14 ноября2014г по 20 апреля 2015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месячника безопасности людей на водных объектах Ольгинского сельсовета Чистоозерного района Новосибирской области в осенне-зимний период 2014-2015 годов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месячника безопасности людей на водных объектах Ольгинского сельсовета Чистоозерного района Новосибирской области в осенне-зимний период 2014-2015 годов (с 14 ноября 2014 года до 20 апреля 2015 год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ль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И.Е.Васил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УТВЕРЖДЕН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Постановлением главы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инского  сельсовета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8 от  11.11.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МО Ольгинского сельсовета Чистоозерного района Новосибирской области в осенне-зимний период 2014-2015 годов                                                                                                                                                                                   (с 14 ноября 2014 года по 20 апреля 2015 года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693"/>
        <w:gridCol w:w="1854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контролиру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Ольгинского сельсовета «О проведении месячника безопасности людей на водных объектах МО Ольгинского сельсовета Чистоозерного района Новосибирской области в осенне-зимний период 2014-2015 годов, и Плана проведения месячника безопасности людей на водных объектах МО Ольгинского сельсовета Чистоозерного района Новосибирской области в осенне-зимний период 2014-201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МО Ольгинского сельсовета Чистоозерного района Новосибирской области по выработке мероприятий по обеспечению безопасности людей на водных объектах в осенне-зимний период  и проведения месячника безопасности людей на водных объектах МО Ольгинского сельсовета Чистоозерного района Новосибирской области в осенне-зимний период 2014-2015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О и ЧС Пышный В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запрещающих знаков «Въезд (выход) на лед запрещен» и информационных щ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О Ольгинского сельсовета Чистоозерного района Новосибирской области о мероприятиях, в ходе проведения месячника безопасности людей на водных объектах в осенне-зимний период 2014-201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4 ноября 2014 года по 20 апреля 201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МО Ольгинского сельсовета Чистоозерного район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 МКОУ «Ольгинская ООШ» «Уроков безопасности» по правилам поведения детей на льду (воде)  осенне-зимний период 2014-201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г.-апрель 201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Гончарова Е.П, 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безопасностью людей на водных объектах в период проведения религиоз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января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осенне-зимний период 2014 -2015 годов на заседании комиссии по предупреждению и ликвидации чрезвычайных ситуаций и обеспечению пожарной безопасности администрации Ольгинского сельсовета Чистоозерного район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О ЧС и ПБ Полуэктова Г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Васильева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6:00Z</dcterms:created>
  <dc:creator>User</dc:creator>
  <dc:description/>
  <cp:keywords/>
  <dc:language>en-US</dc:language>
  <cp:lastModifiedBy>ххх</cp:lastModifiedBy>
  <cp:lastPrinted>2014-12-02T11:47:00Z</cp:lastPrinted>
  <dcterms:modified xsi:type="dcterms:W3CDTF">2014-12-02T05:48:00Z</dcterms:modified>
  <cp:revision>12</cp:revision>
  <dc:subject/>
  <dc:title/>
</cp:coreProperties>
</file>