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ЫЙ РАЙОН НОВОСИБИРСКАЯ ОБЛАСТ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ЛЬГИНСК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 РАЙОНА НОВОСИБИРСКОЙ ОБЛАСТИ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05.12.2017г. </w:t>
        <w:tab/>
        <w:tab/>
        <w:tab/>
        <w:tab/>
        <w:tab/>
        <w:tab/>
        <w:tab/>
        <w:tab/>
        <w:tab/>
        <w:t xml:space="preserve">№ 38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создании аварийно  - спасательной службы (формирования) в Ольгинском сельсовете</w:t>
      </w:r>
    </w:p>
    <w:p>
      <w:pPr>
        <w:pStyle w:val="Style18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Федеральным законом от 12 февраля 1998 № 28-ФЗ «О ГО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б аварийно-спасательной службе (Приложение № 1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 сельского поселения Ольгинского сельсовета (Приложение № 2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чальником штаба аварийно-спасательной службы назначить Сопко С.Г. специалиста администраци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lang w:eastAsia="ru-RU"/>
        </w:rPr>
        <w:t>Глава Ольгинского сельсовета</w:t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истоозерного района</w:t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сибирской области</w:t>
        <w:tab/>
        <w:tab/>
        <w:tab/>
        <w:tab/>
        <w:tab/>
        <w:tab/>
        <w:t>И.Е.Васильева</w:t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льгинского сельского совета 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5.12.2017 № 38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ложение</w:t>
      </w:r>
    </w:p>
    <w:p>
      <w:pPr>
        <w:pStyle w:val="Style18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 аварийно-спасательной службе (формировании) Ольгинского сельсовета</w:t>
      </w:r>
    </w:p>
    <w:p>
      <w:pPr>
        <w:pStyle w:val="Style18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В соответствии с Федеральным Законом от 22 августа 1995 № 151-ФЗ «Об аварийно-спасательных службах и статусе спасателей», настоящее Положение: определяет общие организационно-правовые и экономические основы создания аварийно-спасательных служб на территории Ольгинского сельсовета;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равовыми основами создания и деятельности АСС с деятельности спасателей является Конституция РФ, Федеральный закон от 22 августа 1995 № 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</w:t>
        <w:tab/>
        <w:t>спасателе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Основными задачами аварийно-спасательной службы являются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ликвидация чрезвычайных ситуаций на обслуживаемых объектах и территориях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постоянной штатной основе - профессиональная аварийно-спасательная служба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нештатной основе - нештатные аварийно-спасательные формирования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 общественных началах - общественные аварийно-спасательные формировани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</w:t>
        <w:tab/>
        <w:t>договор</w:t>
        <w:tab/>
        <w:t>(контракт)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Привлечение АСС и АСФ к ликвидации чрезвычайных ситуаций осуществляется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овленным порядком действий при возникновении и развитии чрезвычайных</w:t>
        <w:tab/>
        <w:t>ситуаций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 проведении эвакуации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 остановке деятельности организаций, находящихся в зоне ЧС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 организации доступа людей в зоны ЧС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ое обеспечение определенной Федеральным законом № 151-ФЗ от 22 августа 1995 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льгин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5.12.2017 № 38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еречень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варийно-спасательных служб обеспечения мероприятий гражданской обороны сельского поселения со списочным составом начальников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1884"/>
        <w:gridCol w:w="1460"/>
        <w:gridCol w:w="2628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варийно-спасательных служб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аза создания службы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остав службы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чальник службы (должность по штату)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дицинского обеспечени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льгинский ФАП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ноприенко  Н.И. заведующая ФАП (по согласованию)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ивопожарного обеспечения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льгинский сельсовет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янов Ю.И.-бригадир ОАО (по согласованию)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я охраны общественного порядк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льгинский сельсовет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чел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эктов Е.В.-рабочий ООШ (по согласованию)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топатологический контроль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льгинский сельсовет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чел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пко С.Г.-специалист администрации (по согласованию)</w:t>
            </w:r>
          </w:p>
        </w:tc>
      </w:tr>
      <w:tr>
        <w:trPr>
          <w:trHeight w:val="811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теринарный контроль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льгинский сельсовет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ссмертная Л.Н.-вет.санитар (по согласованию)</w:t>
            </w:r>
          </w:p>
        </w:tc>
      </w:tr>
      <w:tr>
        <w:trPr>
          <w:trHeight w:val="169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бслуживанию укрытий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льгинский сельсовет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чел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сильев В.Н.-шофер администрации(по согласованию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1:00Z</dcterms:created>
  <dc:creator>Овчаренко Л. Е.</dc:creator>
  <dc:description/>
  <dc:language>en-US</dc:language>
  <cp:lastModifiedBy>User</cp:lastModifiedBy>
  <cp:lastPrinted>2017-12-15T12:19:00Z</cp:lastPrinted>
  <dcterms:modified xsi:type="dcterms:W3CDTF">2017-12-15T06:21:00Z</dcterms:modified>
  <cp:revision>2</cp:revision>
  <dc:subject/>
  <dc:title/>
</cp:coreProperties>
</file>