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«ПОСЛЕДНИЙ»  ВЕСЕННИЙ ЛЕ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Госинспекторы  ГИМС Купинского инспекторского отделения обращаются к населению с просьбой воздержаться от передвижения по непрочному весеннему льду и не подвергать свои жизни опасности. С наступлением тепла лед становится очень хрупким и непрочным. В любой момент он может рассыпаться,тем более, что во многих местах появились открытые трещины и промоины.Уже были случаи провала людей под лед. Несколько советов рыбакам:</w:t>
      </w:r>
    </w:p>
    <w:p>
      <w:pPr>
        <w:pStyle w:val="Normal"/>
        <w:rPr/>
      </w:pPr>
      <w:r>
        <w:rPr/>
        <w:t>Если утром лед шипит или прогибается, идти нельзя. Если идешь мимо лунок,а из них в такт шагам выпрыгивает вода, надо включить мозг на полную, а не кричать приятелю «Иди сюда, позырь, как прикольно». Если сверлиш, а бур идет быстрее, чем ждеш, и в конце проваливается, лучше идти на берег. Причем  пробно засверлиться можно и у берега.Если сверлиш, а вода или сырость появляются раньше, чем досверлил до конца,значит это уже не лед, а ватка с пропиткой.</w:t>
      </w:r>
    </w:p>
    <w:p>
      <w:pPr>
        <w:pStyle w:val="Normal"/>
        <w:rPr/>
      </w:pPr>
      <w:r>
        <w:rPr/>
        <w:t xml:space="preserve">   </w:t>
      </w:r>
      <w:r>
        <w:rPr/>
        <w:t>Посмотрев в лунку,можно оценить и толщину и структуру льда. Или уже не льда.Если мормышка часто цепляется снизу, обрати внимание. Возможно леска врезается в края лунки и протаскивается между «иглами». Это уже не лед, а вертикально спресованные макароны.Всегда лучше идти по светлым и обходить темные места. Если что не так, обратно теми же следами. Лучше быть не одному , но и не совсем уж рядом вместе.Спасалки и веревка. Бур в рабочем,а не  походном  состоянии.Санки или корыто, для увеличения площади опоры или распределения веса.как понятнее. По этой же причине лучше не вытаскивать провалившуюся ногу,вставая на оставшуюся на льду.</w:t>
      </w:r>
    </w:p>
    <w:p>
      <w:pPr>
        <w:pStyle w:val="Normal"/>
        <w:rPr/>
      </w:pPr>
      <w:r>
        <w:rPr/>
        <w:t xml:space="preserve"> </w:t>
      </w:r>
      <w:r>
        <w:rPr/>
        <w:t>ВЫБРАЛСЯ ИЗ ПОЛЫНЬИ!  ЧТО ДЕЛАТЬ ДАЛЬШЕ ?</w:t>
      </w:r>
    </w:p>
    <w:p>
      <w:pPr>
        <w:pStyle w:val="Normal"/>
        <w:rPr/>
      </w:pPr>
      <w:r>
        <w:rPr/>
        <w:t xml:space="preserve"> </w:t>
      </w:r>
      <w:r>
        <w:rPr/>
        <w:t>1.Уйти от опасного места.</w:t>
      </w:r>
    </w:p>
    <w:p>
      <w:pPr>
        <w:pStyle w:val="Normal"/>
        <w:rPr/>
      </w:pPr>
      <w:r>
        <w:rPr/>
        <w:t xml:space="preserve"> </w:t>
      </w:r>
      <w:r>
        <w:rPr/>
        <w:t>2.Выжать одежду.</w:t>
      </w:r>
    </w:p>
    <w:p>
      <w:pPr>
        <w:pStyle w:val="Normal"/>
        <w:rPr/>
      </w:pPr>
      <w:r>
        <w:rPr/>
        <w:t xml:space="preserve"> </w:t>
      </w:r>
      <w:r>
        <w:rPr/>
        <w:t>3.Если по близости есть теплое помещение:жилье,машина,обогре-</w:t>
      </w:r>
    </w:p>
    <w:p>
      <w:pPr>
        <w:pStyle w:val="Normal"/>
        <w:rPr/>
      </w:pPr>
      <w:r>
        <w:rPr/>
        <w:t>ваемая полатка</w:t>
      </w:r>
    </w:p>
    <w:p>
      <w:pPr>
        <w:pStyle w:val="Normal"/>
        <w:rPr/>
      </w:pPr>
      <w:r>
        <w:rPr/>
        <w:t>-напроситься на постой любой ценой!</w:t>
      </w:r>
    </w:p>
    <w:p>
      <w:pPr>
        <w:pStyle w:val="Normal"/>
        <w:rPr/>
      </w:pPr>
      <w:r>
        <w:rPr/>
        <w:t>4.Если по близости нет теплых помещений-найдите место для разведения костра (ведь вы же не забыли взять с собой спички и растопку в герметичной упоковке).</w:t>
      </w:r>
    </w:p>
    <w:p>
      <w:pPr>
        <w:pStyle w:val="Normal"/>
        <w:rPr/>
      </w:pPr>
      <w:r>
        <w:rPr/>
        <w:t>5.Если дров(травы,бензина и т.д.) поблизости нет-сделайте все для согревания ног! Держите в ящике (а лучше за пазухой) сухую пару носков,упакованных в пару ПЭ пакетов. И –бегом в сторону тепла!</w:t>
      </w:r>
    </w:p>
    <w:p>
      <w:pPr>
        <w:pStyle w:val="Normal"/>
        <w:rPr/>
      </w:pPr>
      <w:r>
        <w:rPr/>
        <w:t>Если сухих носков нет,но есть пакеты,выжмите шерстяные носки,наденьте на босую ногу пакет,сверху-отжатый шерстяной носок,сверху еще один пакет. А потом уже обувь.</w:t>
      </w:r>
    </w:p>
    <w:p>
      <w:pPr>
        <w:pStyle w:val="Normal"/>
        <w:rPr/>
      </w:pPr>
      <w:r>
        <w:rPr/>
        <w:t>Если вы намочите всю одежду и обувь.то нужно или разжечь костер, или  же спешить к любому жилищу, пустят вас промокшего везде.</w:t>
      </w:r>
    </w:p>
    <w:p>
      <w:pPr>
        <w:pStyle w:val="Normal"/>
        <w:rPr/>
      </w:pPr>
      <w:r>
        <w:rPr/>
        <w:t>Вообще разумнее не рисковать своим здоровьем и не подвергать опасности свою жизнь,рыбалка может подождать и следующего сезона для подледного 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что несчастье легче предупредить, чем принимать героические меры для 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0:00Z</dcterms:created>
  <dc:creator>UserXP</dc:creator>
  <dc:description/>
  <cp:keywords/>
  <dc:language>en-US</dc:language>
  <cp:lastModifiedBy>UserXP</cp:lastModifiedBy>
  <dcterms:modified xsi:type="dcterms:W3CDTF">2014-04-16T08:41:00Z</dcterms:modified>
  <cp:revision>3</cp:revision>
  <dc:subject/>
  <dc:title/>
</cp:coreProperties>
</file>