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ЛЬ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4г.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ль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Ольгинского сельсовета Чистоозерного района Новосибирской области налога на имущество физ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льгинского сельсовета Чистоозерн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и ввести в действие с 1 января 2015 года на территории  Ольгинского сельсовета Чистоозерного района Новосибирской  налог на имущество физических лиц (далее – налог)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 квадратных метров общей площади этой квартиры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2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2 процентов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публиковать  в газете «Ольгинский вестник» и на официальном сайте olginoadm@yandex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i/>
          <w:sz w:val="28"/>
          <w:szCs w:val="28"/>
          <w:lang w:eastAsia="en-US"/>
        </w:rPr>
        <w:t xml:space="preserve"> 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решение вступает в силу не ранее, чем по истечении одного месяца с  официального опубликования и распространяется на правоотношения, возникшие с 01.01. 2015 год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о дня вступления в силу настоящего решения признать утратившим силу следующие нормативные правов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шение внеочередной сессии четвертого созыва Совета депутатов Ольг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овета  Чистоозерного района Новосибирской области от 16.08.2012 года «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ах  на имущество физических лиц».                 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И.Е.Васильева</w:t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CN=Дмитрий Селеверстов/OU=ЦА/O=МНС</dc:creator>
  <dc:description/>
  <cp:keywords/>
  <dc:language>en-US</dc:language>
  <cp:lastModifiedBy>ххх</cp:lastModifiedBy>
  <cp:lastPrinted>2014-11-26T11:57:00Z</cp:lastPrinted>
  <dcterms:modified xsi:type="dcterms:W3CDTF">2014-11-26T05:58:00Z</dcterms:modified>
  <cp:revision>30</cp:revision>
  <dc:subject>07.4.01.03. БланкФедеральной налоговой службы</dc:subject>
  <dc:title>СПРАВОЧНИК IP-ТЕЛЕФОНОВ</dc:title>
</cp:coreProperties>
</file>