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ИН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четвертого 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ИСТООЗЕР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4г.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овестке дня очередной се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и обсудив информацию  о повестке  дня очередной сессии Ольгинский сельский  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готовить очередную сессию со следующей повесткой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О бюджете Ольгинского сельсовета на 2015 год и плановый период 2016-2017 г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ль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стоозер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И.Е. Василь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45:00Z</dcterms:created>
  <dc:creator>UserXP</dc:creator>
  <dc:description/>
  <cp:keywords/>
  <dc:language>en-US</dc:language>
  <cp:lastModifiedBy>UserXP</cp:lastModifiedBy>
  <dcterms:modified xsi:type="dcterms:W3CDTF">2014-12-17T09:46:00Z</dcterms:modified>
  <cp:revision>3</cp:revision>
  <dc:subject/>
  <dc:title/>
</cp:coreProperties>
</file>