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Г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Г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9.2014г.                             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вестке дня очередной с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и обсудив информацию  о повестке  дня очередной сессии Ольгинский сельский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Подготовить очередную сессию со следующей повесткой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бюджете Ольгинского сельсовета на 2015 год и плановый период 2016 и 201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 определении налоговых ставок, порядка и сроков уплаты земельного н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 установлении на территории Ольгинского сельсовета Чистоозерного района Новосибирской области налога на имущество физ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ль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И.Е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5:00Z</dcterms:created>
  <dc:creator>UserXP</dc:creator>
  <dc:description/>
  <cp:keywords/>
  <dc:language>en-US</dc:language>
  <cp:lastModifiedBy>UserXP</cp:lastModifiedBy>
  <dcterms:modified xsi:type="dcterms:W3CDTF">2014-12-17T09:36:00Z</dcterms:modified>
  <cp:revision>3</cp:revision>
  <dc:subject/>
  <dc:title/>
</cp:coreProperties>
</file>