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-720" w:hanging="0"/>
        <w:jc w:val="center"/>
        <w:rPr>
          <w:sz w:val="28"/>
        </w:rPr>
      </w:pPr>
      <w:r>
        <w:rPr>
          <w:sz w:val="28"/>
        </w:rPr>
        <w:t>СОВЕТ ДЕПУТАТОВ ОЛЬ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/>
        <w:t>( четвертого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сед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6 декабря 2014г.                                                                         № 38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 xml:space="preserve">с.Ольги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бюджете Ольгинского сельсовета на 2015год</w:t>
      </w:r>
    </w:p>
    <w:p>
      <w:pPr>
        <w:pStyle w:val="Normal"/>
        <w:jc w:val="center"/>
        <w:rPr/>
      </w:pPr>
      <w:r>
        <w:rPr>
          <w:sz w:val="28"/>
        </w:rPr>
        <w:t>и плановый период 2016 и 201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Руководствуясь  </w:t>
      </w:r>
      <w:r>
        <w:rPr>
          <w:b/>
          <w:sz w:val="28"/>
        </w:rPr>
        <w:t xml:space="preserve"> </w:t>
      </w:r>
      <w:r>
        <w:rPr>
          <w:sz w:val="28"/>
        </w:rPr>
        <w:t>Бюджетным  кодексом Российской Федерации от 31.07.1998г №145-ФЗ, Федеральными  законами  «Об общих принципах организации местного самоуправления в Российской Федерации» от 06.10.2003г. №131-ФЗ, «Положением о бюджетном  процессе в Ольгинском сельсовете Чистоозерного района Новосибирской области», утвержденное решением внеочередной  сессии Совета депутатов Ольгинского сельсовета от 21.01.2014г.,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>.Утвердить основные характеристики бюджета Ольгинского сельсовета         (далее- местный бюджет) на 2015год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)  общий объем доходов местного бюджета в сумме          3954,6  тыс.руб. , из них объем межбюджетных трансфертов, получаемых из бюджетов бюджетной системы Российской Федерации  3694,8 тыс.руб.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) общий объем расходов местного бюджета в сумме 3954,6 тыс.руб.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) дефицит местного бюджета составляет 0,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 xml:space="preserve">. Утвердить основные характеристики бюджета Ольг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лее местный бюджет)  на 2016 год и на 2017 год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) общий объем доходов местного бюджета на           2016 год в сумме 3117,6 тыс.руб. , из них объем межбюджетных трансфертов, получаемых из бюджетов бюджетной системы Российской Федерации  2840,5 тыс.руб. и на 2017 год в сумме  3765,3 тыс.руб. из них объем межбюджетных трансфертов, получаемых из бюджетов бюджетной системы Российской Федерации  3511,9   тыс.руб.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) общий объем расходов местного бюджета на 2016 год в сумме 3117,6 тыс.руб., в том числе условно утвержденные расходы 77,9 тыс.руб. и на 2017 год в сумме  3765,3  тыс.руб.  в том числе условно утвержденные расходы 188,3 тыс.руб.;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) дефицит местного бюджета на 2016г и 2017г  составляет 0,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/>
        </w:rPr>
        <w:t>III</w:t>
      </w:r>
      <w:r>
        <w:rPr>
          <w:sz w:val="28"/>
        </w:rPr>
        <w:t xml:space="preserve">. Установить перечень главных администраторов доходов на 2015 год и </w:t>
      </w:r>
    </w:p>
    <w:p>
      <w:pPr>
        <w:pStyle w:val="Normal"/>
        <w:rPr>
          <w:sz w:val="28"/>
        </w:rPr>
      </w:pPr>
      <w:r>
        <w:rPr>
          <w:sz w:val="28"/>
        </w:rPr>
        <w:t>плановый период  2016 и 2017 годов  согласно приложения №1 к  настоящему решению, в том числе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) перечень главных администраторов налоговых  и неналоговы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доходов местного бюджета (таблица №1)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) перечень главных администраторов  безвозмездных поступлений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местного бюджета  (таблица №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lang w:val="en-US"/>
        </w:rPr>
        <w:t>IV</w:t>
      </w:r>
      <w:r>
        <w:rPr>
          <w:sz w:val="28"/>
        </w:rPr>
        <w:t>. Установить, что доходы  местного бюджета на  2015 год и  плановый период 2016 и  2017 годов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а также и пеней и штрафов по ним, неналоговых доходов, а также за счет безвозмездных по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V</w:t>
      </w:r>
      <w:r>
        <w:rPr>
          <w:sz w:val="28"/>
        </w:rPr>
        <w:t xml:space="preserve">. Утвердить нормативы распределения доходов между бюджетами бюджетной системы Российской Федерации, не установленные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ем Бюджетного кодекса Российской Федерации на 2015 год согласно приложения №2 (таблица №1) и плановый период 2016 и 2017 годы (таблица№2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VI</w:t>
      </w:r>
      <w:r>
        <w:rPr>
          <w:sz w:val="28"/>
        </w:rPr>
        <w:t>. Установить перечень главных администраторов источников финансирования дефицита местного бюджета в 2015 году и плановом периоде 2016 и 2017 годов согласно приложения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/>
        </w:rPr>
        <w:t>VII</w:t>
      </w:r>
      <w:r>
        <w:rPr>
          <w:sz w:val="28"/>
        </w:rPr>
        <w:t>. Утвердить структуру объема доходов бюджета на 2015 год и плановый период 2016-2017 годы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1) Дотация на выравнивание бюджетной обеспеченности местному бюджету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на 2015год – 2391,8 тыс.руб.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на 2016год – 2087,1 тыс.руб. и на 2017 год – 1507,3 тыс.руб.; 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) </w:t>
      </w: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на 2015год – 70,0 тыс.руб.  на 2016год – 75,2 тыс.руб. и на 2017 год – 71,8 тыс.руб.;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) субсидии на сбалансированность местных бюджето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2015год – 1233,0 тыс.руб. 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2016год – 678,2 тыс.руб. и на 2017 год – 1932,8 тыс.руб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lang w:val="en-US"/>
        </w:rPr>
        <w:t>VIII</w:t>
      </w:r>
      <w:r>
        <w:rPr>
          <w:sz w:val="28"/>
        </w:rPr>
        <w:t>. Установить в пределах общего объема расходов, установленного пунктом 1 настоящего решения,  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 группам (группам и подгруппам)  видов расходов классификации бюджетов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) на 2015 год согласно приложения №4 (таблица №1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) на 2016-2017 годы согласно приложения №4 (таблица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/>
        </w:rPr>
        <w:t>IX</w:t>
      </w:r>
      <w:r>
        <w:rPr>
          <w:sz w:val="28"/>
        </w:rPr>
        <w:t xml:space="preserve">. Утвердить ведомственную структуру расходов местного бюджета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) на 2015год согласно приложения №5 (таблица №1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) на 2016-2017 годы согласно приложения №5 (таблица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>. Заключение и оплата муниципальными казенными учреждениями, органами местного самоуправления Ольгинского сельсовета договоров, исполнение которых осуществляется за счет средств местного бюджета Ольгинского сельсовета, производи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 исполненных обязательст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XI</w:t>
      </w:r>
      <w:r>
        <w:rPr>
          <w:sz w:val="28"/>
        </w:rPr>
        <w:t>. Установить, что муниципальные казенные учреждения, органы местного самоуправления Ольгинского сельсовета при заключении договоров (муниципальных контрактов) на поставку товаров (работ, услуг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праве предусматривать авансовые платежи: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1) в размере 100% суммы договора (муниципального контракта) – по договорам (муниципальным контрактам)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а) услуг проживания в гостиницах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б) о подписке на печатные издания и  приобретении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в) об обучении на курсах повышения квалификации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г) о приобретении авиа и железнодорожных билетов, билетов для проезда пригородным транспортом 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д) автострахования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) в размере 30% суммы договора (контракта), если иное не предусмотрено законодательством Российской Федерации- по остальным договорам (контракт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/>
        </w:rPr>
        <w:t>XII</w:t>
      </w:r>
      <w:r>
        <w:rPr>
          <w:sz w:val="28"/>
        </w:rPr>
        <w:t>. Установить, что в случаи изменения в 2015 году перечня (или) полномочий главных администраторов доходов местного бюджета или главных администраторов источников финансирования дефицита местного бюджета , администрация Ольги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перечень главных администраторов источников финансирования дефицита, а также в состав закрепленных за ними кодов классификации доходов бюджета или классификации источников финансирования дефицита бюджета, с внесением изменений в настоящее решение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  <w:lang w:val="en-US"/>
        </w:rPr>
        <w:t>XIII</w:t>
      </w:r>
      <w:r>
        <w:rPr>
          <w:sz w:val="28"/>
        </w:rPr>
        <w:t>. Установить, что неиспользованные по состоянию на 1 января 2015 года остатки целевых средств, переданные из областного, районного, федерального бюджетов в местный бюджет в 2014 году, подлежат возврату в доход местного бюджета в порядке, установленном местным орг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исленные в доход местного бюджета неиспользованные остатки целевых средств могут  быть  использованы на те же цели в соответствии с решениями главных администраторов местного бюджета от возврата неиспользованных остатков целевых средств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/>
        </w:rPr>
        <w:t>XIV</w:t>
      </w:r>
      <w:r>
        <w:rPr>
          <w:sz w:val="28"/>
        </w:rPr>
        <w:t>. Установить источники финансирования дефицита местного бюджета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) на 2015 год согласно приложения №6 (таблица№1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) на 2016-2017 годы согласно приложения №6 (таблица№2 )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XV</w:t>
      </w:r>
      <w:r>
        <w:rPr>
          <w:sz w:val="28"/>
        </w:rPr>
        <w:t xml:space="preserve">. Утвердить Программу муниципальных внутренних заимствований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) на 2015 год согласно приложения №7 (таблица№1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) на 2016-2017 годы согласно приложения №7 (таблица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XVI</w:t>
      </w:r>
      <w:r>
        <w:rPr>
          <w:sz w:val="28"/>
        </w:rPr>
        <w:t>. Установить верхний предел  муниципального внутреннего долга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на 1 января 2016 года в сумме  0 тыс.рублей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на 1 января 2017года в сумме  0 тыс.рублей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на 1 января 2018 года в сумме  0 тыс.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12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XVII</w:t>
      </w:r>
      <w:r>
        <w:rPr>
          <w:sz w:val="28"/>
        </w:rPr>
        <w:t>. Установить предельный объем расходов местного бюджета на обслуживание муниципального долга Ольгинского сельсовета</w:t>
      </w:r>
    </w:p>
    <w:p>
      <w:pPr>
        <w:pStyle w:val="Normal"/>
        <w:ind w:left="120" w:hanging="1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на 2015 год в сумме  0 тыс.рублей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на 2016 год в сумме  0  тыс.рублей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на 2017 год в сумме  0  тыс.рублей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XVIII</w:t>
      </w:r>
      <w:r>
        <w:rPr>
          <w:sz w:val="28"/>
        </w:rPr>
        <w:t>. Утвердить предельный объем муниципального долга</w:t>
      </w:r>
    </w:p>
    <w:p>
      <w:pPr>
        <w:pStyle w:val="Normal"/>
        <w:ind w:left="120" w:hanging="1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на 2015 год в сумме  0 тыс.рубле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а 2016 год в сумме  0  тыс.рублей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а 2017 год в сумме  0  тыс.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XIX</w:t>
      </w:r>
      <w:r>
        <w:rPr>
          <w:sz w:val="28"/>
        </w:rPr>
        <w:t>.Утвердить структуру муниципального долга  Ольгинского сельсовета Чистоозерного района на 2015 год согласно приложения №8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/>
        </w:rPr>
        <w:t>XX</w:t>
      </w:r>
      <w:r>
        <w:rPr>
          <w:sz w:val="28"/>
        </w:rPr>
        <w:t>. Установить, что в 2015 году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Чистоозерного района. Выполнение  казенными учреждениями, органами местного самоуправления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Ольгинского сельского Сове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/>
        </w:rPr>
        <w:t>XXI</w:t>
      </w:r>
      <w:r>
        <w:rPr>
          <w:sz w:val="28"/>
        </w:rPr>
        <w:t>. Законодательные и иные нормативные правовые акты, влекущие дополнительные расходы за счет средств местного бюджета на 2015 год, а также сокращающие его доходную базу, реализуются только при наличии соответствующих источников дополнительных поступлений в бюджет и (или) сокращения расходов по отдельным статьям бюджета после внесения соответствующих изменений и дополнений в настоящее решение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Законодательные акты, реализация которых обеспечивает из средств федерального, областного, районного, местного бюджетов исполняются в пределах средств, предусмотренных федеральным Законом «О федеральном бюджете на 2015 год» Законом Новосибирской области  «Об областном бюджете Новосибирской области на 2015 год»  на сессии Совета депутатов Чистоозерного района в решении «О бюджете Чистоозерного района на 2015 год» и учтенных в районном бюдж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XXII</w:t>
      </w:r>
      <w:r>
        <w:rPr>
          <w:sz w:val="28"/>
        </w:rPr>
        <w:t>. Решение вступает в силу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/>
        </w:rPr>
        <w:t>XXIII</w:t>
      </w:r>
      <w:r>
        <w:rPr>
          <w:sz w:val="28"/>
        </w:rPr>
        <w:t>. Данное решение обнародовать в газете «Ольг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Глава Ольгинского сельсовета</w:t>
      </w:r>
    </w:p>
    <w:p>
      <w:pPr>
        <w:pStyle w:val="Normal"/>
        <w:ind w:left="435" w:hanging="0"/>
        <w:rPr/>
      </w:pPr>
      <w:r>
        <w:rPr>
          <w:sz w:val="28"/>
        </w:rPr>
        <w:t>Чистоозерного района Новосибирской области                    И.Е.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 2016 и 2017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/>
      </w:pPr>
      <w:r>
        <w:rPr>
          <w:b/>
          <w:sz w:val="28"/>
          <w:szCs w:val="28"/>
        </w:rPr>
        <w:t xml:space="preserve">ПЕРЕЧЕНЬ  ГЛАВНЫХ АДМИНИСТАТОРОВ ДОХОДОВ МЕСТНОГО БЮДЖЕТА                                                                                                                             </w:t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Перечень главных администраторов налоговых и неналоговых доходов местного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бюджет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>
          <w:trHeight w:val="3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Новосибирской област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ой и налоговой политики Новосибирской област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я услуг для нужд поселений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 службы по Новосибирской области)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 расположенным в граница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емельный налог, взимаемый по ставкам, установленным в соответствии с подпунктом 2 пунктом1 статьи 394 Налогового кодекса Российской Федерации и применяемым к объектам  налогообложения,  расположенным в границах поселений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1 09 0405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истоозерного района Новосибирской области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ой собственности на которые не разграничена и которые расположены в границах поселений, а так 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Ольгинского сельсовета Чистоозерн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 17 01050 10 0000 1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0"/>
          <w:szCs w:val="20"/>
        </w:rPr>
        <w:t>Таблица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я 1</w:t>
      </w: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БЕЗВОЗМЕЗДНЫХ ПОСТУПЛ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>
          <w:trHeight w:val="3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льгинского сельсовета Чистоозерн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 по обеспечению сбалансированности бюджетов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204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221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9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   Российской Федераци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2"/>
            </w:tblGrid>
            <w:tr>
              <w:trPr>
                <w:trHeight w:val="1534" w:hRule="atLeast"/>
              </w:trPr>
              <w:tc>
                <w:tcPr>
                  <w:tcW w:w="1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ных трансфертов, имеющих целевое назначение, прош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ых лет из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 xml:space="preserve">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2016 и 2017 годы»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АМИ БЮДЖЕТНОЙ СИСТЕМЫ РОССИЙСКОЙ ФЕДЕРАЦИИ В ЧАСТИ НАЛОГОВЫХ И НЕНАЛОГОВЫХ ДОХОДОВ В СЛУЧАЕ, ЕСЛИ ОНИ НЕ УСТАНОВЛЕНЫ БЮДЖЕТНЫМ КОДЕКСОМ РОССИЙСКОЙ ФЕДЕРАЦ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Нормативы распределения доходов между бюджетами бюджетной системы </w:t>
      </w:r>
    </w:p>
    <w:p>
      <w:pPr>
        <w:pStyle w:val="Normal"/>
        <w:jc w:val="center"/>
        <w:rPr/>
      </w:pPr>
      <w:r>
        <w:rPr/>
        <w:t xml:space="preserve">Российской Федерации в части налоговых и неналоговых доходов в случае, если они 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становлены бюджетным кодексом Российской Федерации</w:t>
      </w:r>
    </w:p>
    <w:p>
      <w:pPr>
        <w:pStyle w:val="Normal"/>
        <w:tabs>
          <w:tab w:val="clear" w:pos="708"/>
          <w:tab w:val="left" w:pos="77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аблица 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вид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исления в % 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я 2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ормативы распределения доходов между бюджетами бюджетной системы </w:t>
      </w:r>
    </w:p>
    <w:p>
      <w:pPr>
        <w:pStyle w:val="Normal"/>
        <w:jc w:val="center"/>
        <w:rPr/>
      </w:pPr>
      <w:r>
        <w:rPr/>
        <w:t xml:space="preserve">Российской Федерации в части безвозмездных поступлений в случае, если они н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установлены бюджетным кодексом Российской Федерации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274"/>
      </w:tblGrid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исления в % 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 по обеспечению сбалансированности бюдж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1"/>
            </w:tblGrid>
            <w:tr>
              <w:trPr>
                <w:trHeight w:val="1285" w:hRule="atLeast"/>
              </w:trPr>
              <w:tc>
                <w:tcPr>
                  <w:tcW w:w="1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фертов, имеющих целевое назначение, прошлых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2016 и 2017 годы»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5819"/>
      </w:tblGrid>
      <w:tr>
        <w:trPr>
          <w:trHeight w:val="8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 и   плановый    период 2016 и 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 АССИГНОВАНИЙ  НА 2015 ГОД  ПО  РАЗДЕЛАМ И  ПОДРАЗДЕЛАМ,  ЦЕЛЕВЫМ СТАТЬЯМ (МУНИЦИПАЛЬНЫМ ПРОГРАММ И НЕПРОГРАММНЫМ НАПРАВЛЕНИЯМ ДЕЯТЕЛЬНОСТИ), ГРУППАМ  (ГРУППАМ, ПОДГРУППАМ)  И ВИДАМ РАСХОДОВ БЮДЖЕТА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Таблица 1 (тыс.руб.)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7"/>
        <w:gridCol w:w="720"/>
        <w:gridCol w:w="1080"/>
        <w:gridCol w:w="720"/>
        <w:gridCol w:w="1080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ЦСР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Р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гинского сельсовета Чистоозерного района Новосибирской области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95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дорог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403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403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2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4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954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я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БЮДЖЕТНЫХ  АССИГНОВАНИЙ  НА 2016 и 2017 ГОДЫ  ПО  РАЗДЕЛАМ И  ПОДРАЗДЕЛАМ,  ЦЕЛЕВЫМ СТАТЬЯМ (МУНИЦИПАЛЬНЫМ ПРОГРАММ И НЕПРОГРАММНЫМ НАПРАВЛЕНИЯМ ДЕЯТЕЛЬНОСТИ), ГРУППАМ  (ГРУППАМ, ПОДГРУППАМ)  И ВИДАМ РАСХОДОВ БЮДЖЕТА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0"/>
        <w:gridCol w:w="540"/>
        <w:gridCol w:w="902"/>
        <w:gridCol w:w="720"/>
        <w:gridCol w:w="1137"/>
        <w:gridCol w:w="1203"/>
      </w:tblGrid>
      <w:tr>
        <w:trPr>
          <w:trHeight w:val="8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мма на 2016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мма на 201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овый год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гинского сельсовета Чистоозерного района Новосибирской области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11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5,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55,3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9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8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1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</w:t>
            </w:r>
          </w:p>
        </w:tc>
      </w:tr>
      <w:tr>
        <w:trPr>
          <w:trHeight w:val="34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</w:t>
            </w:r>
          </w:p>
        </w:tc>
      </w:tr>
      <w:tr>
        <w:trPr>
          <w:trHeight w:val="34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финансирование доро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3,5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3,5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74,4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37,7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6,7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11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76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и   плановый    период 2016 и 2017 годы»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СТРУКТУРА  РАС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  <w:r>
        <w:rPr/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</w:rPr>
        <w:t>таблица 1            (тыс.</w:t>
      </w:r>
      <w:r>
        <w:rPr/>
        <w:t xml:space="preserve">руб.)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45"/>
        <w:gridCol w:w="563"/>
        <w:gridCol w:w="540"/>
        <w:gridCol w:w="900"/>
        <w:gridCol w:w="685"/>
        <w:gridCol w:w="1115"/>
      </w:tblGrid>
      <w:tr>
        <w:trPr>
          <w:trHeight w:val="82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мма на 2015 финансовый год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гинского сельсовета Чистоозерного района Новосибирской области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954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83,3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3</w:t>
            </w:r>
          </w:p>
        </w:tc>
      </w:tr>
      <w:tr>
        <w:trPr>
          <w:trHeight w:val="68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,9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9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70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,4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70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,4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1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00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00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финансирование доро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0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0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3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автомобильных дорог и инженерных сооружения на них в границах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00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403,4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403,4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78,4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0,0</w:t>
            </w:r>
          </w:p>
        </w:tc>
      </w:tr>
      <w:tr>
        <w:trPr>
          <w:trHeight w:val="4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8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6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5,0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,7</w:t>
            </w:r>
          </w:p>
        </w:tc>
      </w:tr>
      <w:tr>
        <w:trPr>
          <w:trHeight w:val="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,3</w:t>
            </w:r>
          </w:p>
        </w:tc>
      </w:tr>
      <w:tr>
        <w:trPr>
          <w:trHeight w:val="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95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Times New Roman" w:cs="Arial CYR"/>
          <w:sz w:val="16"/>
          <w:szCs w:val="16"/>
        </w:rPr>
      </w:pPr>
      <w:r>
        <w:rPr>
          <w:rFonts w:eastAsia="Times New Roman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Times New Roman" w:cs="Arial CYR"/>
          <w:sz w:val="16"/>
          <w:szCs w:val="16"/>
        </w:rPr>
      </w:pPr>
      <w:r>
        <w:rPr>
          <w:rFonts w:eastAsia="Times New Roman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я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ПЛАНОВЫЙ  ПЕРИОД  2016 И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900"/>
        <w:gridCol w:w="540"/>
        <w:gridCol w:w="1080"/>
        <w:gridCol w:w="1260"/>
      </w:tblGrid>
      <w:tr>
        <w:trPr>
          <w:trHeight w:val="8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на 2016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на 2017 финансовый год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гинского сельсовета Чистоозерного района Новосибирской области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65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55,3 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7,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,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5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00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0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финансирование доро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00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00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00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00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3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3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9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4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7,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070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65,3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RANGE!A1%3AG55"/>
      <w:bookmarkStart w:id="1" w:name="RANGE!A1"/>
      <w:bookmarkEnd w:id="0"/>
      <w:bookmarkEnd w:id="1"/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2016 и 2017 годы»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 МЕСТНОГО  БЮДЖЕТА НА 2015 ГОД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(тыс.руб.</w:t>
      </w:r>
      <w:r>
        <w:rPr/>
        <w:t>)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5040"/>
        <w:gridCol w:w="1139"/>
      </w:tblGrid>
      <w:tr>
        <w:trPr>
          <w:trHeight w:val="53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954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954,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954,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954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4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4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4,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4,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я 6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 МЕСТНОГО  БЮДЖ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 ПЛАНОВЫЙ ПЕРИОД  2016 И 2017 ГОДЫ</w:t>
      </w:r>
      <w:r>
        <w:rPr/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(тыс.руб.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500"/>
        <w:gridCol w:w="900"/>
        <w:gridCol w:w="900"/>
      </w:tblGrid>
      <w:tr>
        <w:trPr>
          <w:trHeight w:val="3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765,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765,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765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765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2016 и 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8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12"/>
        <w:gridCol w:w="1260"/>
      </w:tblGrid>
      <w:tr>
        <w:trPr>
          <w:trHeight w:val="4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нежных средств в виде кредитов 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я 7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 ПЕРИОД 2016 И 2017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513"/>
        <w:gridCol w:w="1255"/>
        <w:gridCol w:w="1255"/>
      </w:tblGrid>
      <w:tr>
        <w:trPr>
          <w:trHeight w:val="5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нежных средств в виде кредитов 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27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льгинского сельсовета от 26.12.2014г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бюджете Ольгинского сельсовета на 2015год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   плановый    период 2016 и 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 МУНИЦИПАЛЬНОГО ДОЛГ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ПЛАНОВЫЙ ПЕРИОД  2016 И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UserXP</dc:creator>
  <dc:description/>
  <cp:keywords/>
  <dc:language>en-US</dc:language>
  <cp:lastModifiedBy>UserXP</cp:lastModifiedBy>
  <cp:lastPrinted>2014-12-23T15:27:00Z</cp:lastPrinted>
  <dcterms:modified xsi:type="dcterms:W3CDTF">2015-02-10T04:36:00Z</dcterms:modified>
  <cp:revision>162</cp:revision>
  <dc:subject/>
  <dc:title/>
</cp:coreProperties>
</file>