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 наступлением долгожданного лета, мы хотим дать вам несколько советов по соблюдению правил безопасности на водоем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ила безопасного поведени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айся только в специально оборудованных мест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ырять в незнакомых мест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плывать за буй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иближаться к суда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хватать друг друга за руки и ноги во время игр на вод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меющим плавать купаться только в специально оборудованных местах глубиной не более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ользовании лодкой, катамараном, скутером запрещ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авляться в путь без спасательного жилет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лывать далеко от берег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вать, переходить и раскачиваться в лодк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ырять с лодки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лезать в лодку через бор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тонет человек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тонешь с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аникуйте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ернитесь на спину, широко раскиньте руки, расслабьтесь, сделайте несколько глубоких вдох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захлебнулись вод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позовите людей на помощ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29:00Z</dcterms:created>
  <dc:creator>Zver</dc:creator>
  <dc:description/>
  <dc:language>en-US</dc:language>
  <cp:lastModifiedBy>Zver</cp:lastModifiedBy>
  <dcterms:modified xsi:type="dcterms:W3CDTF">2016-05-05T19:30:00Z</dcterms:modified>
  <cp:revision>1</cp:revision>
  <dc:subject/>
  <dc:title>С наступлением долгожданного лета, мы хотим дать вам несколько советов по соблюдению правил безопасности на водоемах</dc:title>
</cp:coreProperties>
</file>