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от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10.2016г.                                             </w:t>
      </w:r>
      <w:r>
        <w:rPr>
          <w:sz w:val="20"/>
          <w:szCs w:val="20"/>
        </w:rPr>
        <w:t>Газета администрации муниципального образования Ольг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основана решением седьмой сессии Совета депутатов Ольг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Чистоозерного района Новосибирской  области от 10.04.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b/>
          <w:i/>
          <w:sz w:val="48"/>
          <w:szCs w:val="48"/>
        </w:rPr>
        <w:t>«ОЛЬГИНСКИЙ  ВЕСТНИК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72503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/>
        <w:t xml:space="preserve">Учредитель:                                                                                                                                     Наш адрес: 632710 Новосибирская  область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я МО                                                                                                                      Чистоозерный район с.Ольгино ул.Черниговка 7      </w:t>
      </w:r>
    </w:p>
    <w:p>
      <w:pPr>
        <w:pStyle w:val="Normal"/>
        <w:rPr/>
      </w:pPr>
      <w:r>
        <w:rPr/>
        <w:t xml:space="preserve"> </w:t>
      </w:r>
      <w:r>
        <w:rPr/>
        <w:t>Ольгинского сельсовета                                                                                                                   телефон  8(38368) 92-816</w:t>
      </w:r>
    </w:p>
    <w:p>
      <w:pPr>
        <w:pStyle w:val="Normal"/>
        <w:rPr/>
      </w:pPr>
      <w:r>
        <w:rPr/>
        <w:t xml:space="preserve"> </w:t>
      </w:r>
      <w:r>
        <w:rPr/>
        <w:t>Чистоозерного района                                                                                                                                     Редактор:   Васильева И.Е.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                                                                                                                    Ответственный секретарь  Кононенко Г.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Тираж  24 экз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Уплатить имущественные налоги за 2015 год физические лица обязаны не позднее 1 декабря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2016 году на всей территории Российской Федерации действует единый срок уплаты имущественных налогов физическими лицами – не позднее 1 декабр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изические лица уплачивают имущественные налоги на основании налоговых уведомлений и приложенных к ним платежных документов, сформированных налоговыми инспекциями. </w:t>
      </w:r>
    </w:p>
    <w:p>
      <w:pPr>
        <w:pStyle w:val="Default"/>
        <w:rPr/>
      </w:pPr>
      <w:r>
        <w:rPr>
          <w:sz w:val="23"/>
          <w:szCs w:val="23"/>
        </w:rPr>
        <w:t xml:space="preserve">Инспекции Федеральной налоговой службы с начала мая 2016 года проводят работу по исчислению физическим лицам налога на имущество, земельного и транспортного налогов за 2015 год. Массовая рассылка налоговых уведомлений завершится к октябрю, то есть не менее чем за 30 рабочих дней до наступления срока платеж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онный сервис «Сроки направления налоговых уведомлений» на сайте ФНС России www.nalog.ru предоставляет информацию о сроках формирования налоговых уведомл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льзователи электронного сервиса «Личный кабинет налогоплательщика для физических лиц» получат налоговые уведомления в электронной форме, уведомления на бумажных носителях для них не изготавливаются, если пользователи не сообщат о желании получать «бумажные» уведомления. </w:t>
      </w:r>
    </w:p>
    <w:p>
      <w:pPr>
        <w:pStyle w:val="Default"/>
        <w:rPr/>
      </w:pPr>
      <w:r>
        <w:rPr>
          <w:sz w:val="23"/>
          <w:szCs w:val="23"/>
        </w:rPr>
        <w:t xml:space="preserve">Не направляются налоговые уведомления на бумажном носителе и в том случае, если общая сумма трех имущественных налогов (налога на имущество физических лиц, земельного и транспортного налогов), исчисленная налоговым органом, составляет менее 100 рублей, за исключением случаев, когда налоговый орган может утратить право направления уведомления с суммой менее 100 рублей. Например, в 2016 году налоговый орган обязан направить налогоплательщику налоговое уведомление с общей суммой налогов до 100 рублей, если в нем отражено исчисление (перерасчет) налогов за 2013 год, так как срок исковой давности, установленный для взыскания налогов, составляет 3 г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ссовую печать и рассылку налоговых уведомлений осуществляет ФКУ «Налог-Сервис» ФНС России. На конвертах с налоговым уведомлением в качестве отправителя указывается соответствующий филиал ФКУ «Налог-сервис» ФНС Ро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логовое уведомление содержит информацию обо всех объектах налогообложения, независимо от того, в каком регионе России и муниципальном образовании они находятся, а также произведенные по ним расчеты сумм имущественных налогов, подлежащих уплате налогоплательщиком - физическим лиц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изические лица – собственники объектов имущества, в отношении которых ни разу не исчислялся и не уплачивался налог (если это не связано с предоставлением налоговых льгот), обязаны до 31 декабря уведомить налоговый орган по месту учета о каждом таком объекте, направив Сообщение по форме, утвержденной приказом ФНС России от 26.11.2014 № ММВ-7-11/598@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правление Сообщения в произвольной форме не считаться исполненной обязанностью, в таком случае, исчисление налога будет производиться начиная с даты возникновения права собственности на указанный объект, но не более чем за три налоговых периода, предшествующих календарному году обращ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случае неполучения налоговым органом Сообщения с 1 января 2017 года налогоплательщику будет производиться исчисление налога за три предыдущих года, а также взиматься штраф за непредставление соответствующих сведений в размере 20% от неуплаченной суммы налог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точнить информацию можно на сайте ФНС России с помощью электронных сервисов «Справочная информация о ставках и льготах по имущественным налогам», «Сроки направления налоговых уведомлений»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лектронные калькуляторы «Расчет земельного налога и налога на имущество физических лиц, исчисляемых исходя из кадастровой стоимости» и «Расчет транспортного налога» позволяют рассчитать сумму каждого налога, подлежащую уплате в бюджет за 2015 год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логи уплачиваются по платежным документам через кассы и терминалы кредитных учреждений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платить налоги онлайн можно с помощью электронных сервисов «Личный кабинет налогоплательщика для физических лиц» и «Заплати налоги» на сайте ФНС Росс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важаемые жители Новосибирска и Новосибирской области, своевременно уплатите имущественные налоги: все они остаются в регионе и идут на его экономическое развитие и обеспечение социального благополучия. Внесите свой вклад в будущее Новосибирской области! </w:t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ефон Единого контакт-центра ФНС России 8-800-222-22-22 (звонок бесплатный). </w:t>
      </w:r>
    </w:p>
    <w:p>
      <w:pPr>
        <w:pStyle w:val="Heade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sectPr>
      <w:type w:val="continuous"/>
      <w:pgSz w:orient="landscape" w:w="16838" w:h="11906"/>
      <w:pgMar w:left="1134" w:right="1134" w:gutter="0" w:header="0" w:top="85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3:00Z</dcterms:created>
  <dc:creator>UserXP</dc:creator>
  <dc:description/>
  <cp:keywords/>
  <dc:language>en-US</dc:language>
  <cp:lastModifiedBy>UserXP</cp:lastModifiedBy>
  <cp:lastPrinted>2016-08-31T15:49:00Z</cp:lastPrinted>
  <dcterms:modified xsi:type="dcterms:W3CDTF">2016-12-20T08:43:00Z</dcterms:modified>
  <cp:revision>8</cp:revision>
  <dc:subject/>
  <dc:title>    </dc:title>
</cp:coreProperties>
</file>